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12" w:hanging="0"/>
        <w:rPr>
          <w:rFonts w:ascii="標楷體" w:hAnsi="標楷體" w:eastAsia="標楷體" w:cs="標楷體"/>
          <w:lang w:eastAsia="zh-TW"/>
        </w:rPr>
      </w:pPr>
      <w:bookmarkStart w:id="0" w:name="桃園縣至善高中學生輔導個案接案流程.pdf"/>
      <w:bookmarkEnd w:id="0"/>
      <w:r>
        <w:rPr>
          <w:rFonts w:ascii="標楷體" w:hAnsi="標楷體" w:cs="標楷體" w:eastAsia="標楷體"/>
          <w:lang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09060</wp:posOffset>
                </wp:positionH>
                <wp:positionV relativeFrom="page">
                  <wp:posOffset>3439160</wp:posOffset>
                </wp:positionV>
                <wp:extent cx="76200" cy="768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1">
                              <a:moveTo>
                                <a:pt x="6276" y="5416"/>
                              </a:moveTo>
                              <a:lnTo>
                                <a:pt x="6156" y="5416"/>
                              </a:lnTo>
                              <a:lnTo>
                                <a:pt x="6216" y="5536"/>
                              </a:lnTo>
                              <a:lnTo>
                                <a:pt x="6276" y="54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56,5416" coordsize="120,121" path="m6276,5416l6156,5416l6216,5536l6276,5416xe" fillcolor="black" stroked="f" o:allowincell="f" style="position:absolute;margin-left:307.8pt;margin-top:270.8pt;width:5.95pt;height: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07845</wp:posOffset>
                </wp:positionH>
                <wp:positionV relativeFrom="paragraph">
                  <wp:posOffset>314325</wp:posOffset>
                </wp:positionV>
                <wp:extent cx="2523490" cy="1266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266120"/>
                          <a:chOff x="0" y="0"/>
                          <a:chExt cx="2523600" cy="1266120"/>
                        </a:xfrm>
                      </wpg:grpSpPr>
                      <wps:wsp>
                        <wps:cNvSpPr/>
                        <wps:spPr>
                          <a:xfrm flipH="1">
                            <a:off x="1577520" y="345960"/>
                            <a:ext cx="314280" cy="31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62676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5297" y="1497"/>
                                </a:moveTo>
                                <a:lnTo>
                                  <a:pt x="5255" y="1625"/>
                                </a:lnTo>
                                <a:lnTo>
                                  <a:pt x="5382" y="1582"/>
                                </a:lnTo>
                                <a:lnTo>
                                  <a:pt x="5297" y="1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0840"/>
                            <a:ext cx="1911960" cy="57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4"/>
                                <w:ind w:left="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eastAsia="zh-TW" w:bidi="ar-SA"/>
                                </w:rPr>
                                <w:t>提報或轉介個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4"/>
                                <w:ind w:left="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eastAsia="zh-TW" w:bidi="ar-SA"/>
                                </w:rPr>
                                <w:t>導師、家長、測驗篩檢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0"/>
                            <a:ext cx="84060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78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bidi="ar-SA"/>
                                </w:rPr>
                                <w:t>個案來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5pt;margin-top:24.75pt;width:198.7pt;height:99.7pt" coordorigin="2847,495" coordsize="3974,1994">
                <v:line id="shape_0" from="5331,1040" to="5825,1538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5255,1497" coordsize="128,128" path="m5297,1497l5255,1625l5382,1582l5297,1497xe" fillcolor="black" stroked="f" o:allowincell="f" style="position:absolute;left:5257;top:1482;width:127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47;top:1583;width:3010;height:9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4"/>
                          <w:ind w:left="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eastAsia="zh-TW" w:bidi="ar-SA"/>
                          </w:rPr>
                          <w:t>提報或轉介個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4"/>
                          <w:ind w:left="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eastAsia="zh-TW" w:bidi="ar-SA"/>
                          </w:rPr>
                          <w:t>導師、家長、測驗篩檢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97;top:495;width:1323;height:5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78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bidi="ar-SA"/>
                          </w:rPr>
                          <w:t>個案來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63975</wp:posOffset>
                </wp:positionH>
                <wp:positionV relativeFrom="page">
                  <wp:posOffset>9376410</wp:posOffset>
                </wp:positionV>
                <wp:extent cx="76200" cy="23431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4360"/>
                          <a:chOff x="0" y="0"/>
                          <a:chExt cx="76320" cy="23436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720" cy="16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76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6205" y="15016"/>
                                </a:moveTo>
                                <a:lnTo>
                                  <a:pt x="6085" y="15016"/>
                                </a:lnTo>
                                <a:lnTo>
                                  <a:pt x="6146" y="15136"/>
                                </a:lnTo>
                                <a:lnTo>
                                  <a:pt x="6205" y="15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5pt;margin-top:738.3pt;width:6pt;height:18.45pt" coordorigin="6085,14766" coordsize="120,369">
                <v:line id="shape_0" from="6144,14766" to="6144,150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6085,15016" coordsize="120,121" path="m6205,15016l6085,15016l6146,15136l6205,15016xe" fillcolor="black" stroked="f" o:allowincell="f" style="position:absolute;left:6085;top:15011;width:119;height:1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高雄市私立正義</w:t>
      </w:r>
      <w:r>
        <w:rPr>
          <w:rFonts w:ascii="標楷體" w:hAnsi="標楷體" w:cs="標楷體" w:eastAsia="標楷體"/>
          <w:lang w:eastAsia="zh-TW"/>
        </w:rPr>
        <w:t>高中學生輔導個案接案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79495</wp:posOffset>
                </wp:positionH>
                <wp:positionV relativeFrom="page">
                  <wp:posOffset>9035415</wp:posOffset>
                </wp:positionV>
                <wp:extent cx="676275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0"/>
                              <w:ind w:left="278" w:hanging="0"/>
                              <w:rPr/>
                            </w:pPr>
                            <w:r>
                              <w:rPr/>
                              <w:t>結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711.45pt;mso-position-vertical-relative:page;margin-left:28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3" w:after="0"/>
                        <w:ind w:left="278" w:hanging="0"/>
                        <w:rPr/>
                      </w:pPr>
                      <w:r>
                        <w:rPr/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75680</wp:posOffset>
                </wp:positionH>
                <wp:positionV relativeFrom="page">
                  <wp:posOffset>5139690</wp:posOffset>
                </wp:positionV>
                <wp:extent cx="878205" cy="4095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09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lang w:eastAsia="zh-TW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一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超出本校輔導專業能力資源，尋求其他輔導資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lang w:eastAsia="zh-TW"/>
                              </w:rPr>
                              <w:t>二、因案主福祉、案主要求等因素，尋求其他輔導資源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兩種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lang w:eastAsia="zh-TW"/>
                              </w:rPr>
                              <w:t>遇均由輔導室協同處理，並知會提案人、單位。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322.45pt;mso-wrap-distance-left:9.05pt;mso-wrap-distance-right:9.05pt;mso-wrap-distance-top:0pt;mso-wrap-distance-bottom:0pt;margin-top:404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lang w:eastAsia="zh-TW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一、</w:t>
                      </w:r>
                      <w:r>
                        <w:rPr>
                          <w:rFonts w:ascii="細明體;MingLiU" w:hAnsi="細明體;MingLiU" w:cs="細明體;MingLiU" w:eastAsia="細明體;MingLiU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超出本校輔導專業能力資源，尋求其他輔導資源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lang w:eastAsia="zh-TW"/>
                        </w:rPr>
                        <w:t>二、因案主福祉、案主要求等因素，尋求其他輔導資源。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兩種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lang w:eastAsia="zh-TW"/>
                        </w:rPr>
                        <w:t>遇均由輔導室協同處理，並知會提案人、單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標楷體" w:hAnsi="標楷體" w:eastAsia="標楷體" w:cs="標楷體"/>
          <w:sz w:val="22"/>
          <w:lang w:eastAsia="zh-TW"/>
        </w:rPr>
      </w:pPr>
      <w:r>
        <w:rPr>
          <w:rFonts w:eastAsia="標楷體" w:cs="標楷體" w:ascii="標楷體" w:hAnsi="標楷體"/>
          <w:sz w:val="22"/>
          <w:lang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08450</wp:posOffset>
                </wp:positionH>
                <wp:positionV relativeFrom="paragraph">
                  <wp:posOffset>318135</wp:posOffset>
                </wp:positionV>
                <wp:extent cx="1762760" cy="810260"/>
                <wp:effectExtent l="3810" t="5715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810360"/>
                          <a:chOff x="0" y="0"/>
                          <a:chExt cx="1762920" cy="81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720" cy="43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90600"/>
                            <a:ext cx="84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4">
                                <a:moveTo>
                                  <a:pt x="7583" y="1133"/>
                                </a:moveTo>
                                <a:lnTo>
                                  <a:pt x="7521" y="1236"/>
                                </a:lnTo>
                                <a:lnTo>
                                  <a:pt x="7655" y="1246"/>
                                </a:lnTo>
                                <a:lnTo>
                                  <a:pt x="7583" y="1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720" y="462960"/>
                            <a:ext cx="114984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78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bidi="ar-SA"/>
                                </w:rPr>
                                <w:t>主動前來個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pt;margin-top:25.05pt;width:138.8pt;height:63.8pt" coordorigin="6470,501" coordsize="2776,1276">
                <v:line id="shape_0" from="6470,501" to="7590,117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coordorigin="7521,1133" coordsize="134,114" path="m7583,1133l7521,1236l7655,1246l7583,1133xe" fillcolor="black" stroked="f" o:allowincell="f" style="position:absolute;left:7542;top:1116;width:133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7435;top:1230;width:1810;height:5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78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bidi="ar-SA"/>
                          </w:rPr>
                          <w:t>主動前來個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1"/>
        <w:rPr>
          <w:rFonts w:ascii="標楷體" w:hAnsi="標楷體" w:eastAsia="標楷體" w:cs="標楷體"/>
          <w:sz w:val="23"/>
          <w:lang w:eastAsia="zh-TW"/>
        </w:rPr>
      </w:pPr>
      <w:r>
        <w:rPr>
          <w:rFonts w:eastAsia="標楷體" w:cs="標楷體" w:ascii="標楷體" w:hAnsi="標楷體"/>
          <w:sz w:val="23"/>
          <w:lang w:eastAsia="zh-TW"/>
        </w:rPr>
        <mc:AlternateContent>
          <mc:Choice Requires="wpg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741680</wp:posOffset>
                </wp:positionH>
                <wp:positionV relativeFrom="paragraph">
                  <wp:posOffset>614680</wp:posOffset>
                </wp:positionV>
                <wp:extent cx="5338445" cy="6878955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440" cy="6878880"/>
                          <a:chOff x="0" y="0"/>
                          <a:chExt cx="5338440" cy="6878880"/>
                        </a:xfrm>
                      </wpg:grpSpPr>
                      <wps:wsp>
                        <wps:cNvSpPr/>
                        <wps:spPr>
                          <a:xfrm>
                            <a:off x="3204360" y="1750680"/>
                            <a:ext cx="720" cy="16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90260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6278" y="4897"/>
                                </a:moveTo>
                                <a:lnTo>
                                  <a:pt x="6158" y="4898"/>
                                </a:lnTo>
                                <a:lnTo>
                                  <a:pt x="6218" y="5018"/>
                                </a:lnTo>
                                <a:lnTo>
                                  <a:pt x="6278" y="4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3122280"/>
                            <a:ext cx="720" cy="16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327420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6276" y="7057"/>
                                </a:moveTo>
                                <a:lnTo>
                                  <a:pt x="6156" y="7058"/>
                                </a:lnTo>
                                <a:lnTo>
                                  <a:pt x="6217" y="7178"/>
                                </a:lnTo>
                                <a:lnTo>
                                  <a:pt x="6276" y="7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3360960"/>
                            <a:ext cx="112824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6225" y="7195"/>
                                </a:moveTo>
                                <a:lnTo>
                                  <a:pt x="5345" y="8056"/>
                                </a:lnTo>
                                <a:lnTo>
                                  <a:pt x="6240" y="8971"/>
                                </a:lnTo>
                                <a:lnTo>
                                  <a:pt x="7120" y="8109"/>
                                </a:lnTo>
                                <a:lnTo>
                                  <a:pt x="6225" y="7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488120"/>
                            <a:ext cx="720" cy="16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464004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6288" y="9208"/>
                                </a:moveTo>
                                <a:lnTo>
                                  <a:pt x="6168" y="9209"/>
                                </a:lnTo>
                                <a:lnTo>
                                  <a:pt x="6229" y="9329"/>
                                </a:lnTo>
                                <a:lnTo>
                                  <a:pt x="6288" y="9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550960"/>
                            <a:ext cx="19666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5120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0">
                                <a:moveTo>
                                  <a:pt x="2255" y="5858"/>
                                </a:moveTo>
                                <a:lnTo>
                                  <a:pt x="2135" y="5918"/>
                                </a:lnTo>
                                <a:lnTo>
                                  <a:pt x="2255" y="5978"/>
                                </a:lnTo>
                                <a:lnTo>
                                  <a:pt x="2255" y="5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320"/>
                            <a:ext cx="609480" cy="468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6360"/>
                            <a:ext cx="6991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0">
                                <a:moveTo>
                                  <a:pt x="2735" y="1901"/>
                                </a:moveTo>
                                <a:lnTo>
                                  <a:pt x="2735" y="2021"/>
                                </a:lnTo>
                                <a:lnTo>
                                  <a:pt x="2855" y="1962"/>
                                </a:lnTo>
                                <a:lnTo>
                                  <a:pt x="2735" y="1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1520"/>
                            <a:ext cx="720" cy="96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744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1655" y="1961"/>
                                </a:moveTo>
                                <a:lnTo>
                                  <a:pt x="1595" y="2081"/>
                                </a:lnTo>
                                <a:lnTo>
                                  <a:pt x="1715" y="2081"/>
                                </a:lnTo>
                                <a:lnTo>
                                  <a:pt x="1655" y="19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5157360"/>
                            <a:ext cx="720" cy="89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509328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3184" y="9923"/>
                                </a:moveTo>
                                <a:lnTo>
                                  <a:pt x="3124" y="10043"/>
                                </a:lnTo>
                                <a:lnTo>
                                  <a:pt x="3244" y="10043"/>
                                </a:lnTo>
                                <a:lnTo>
                                  <a:pt x="3184" y="9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4918680"/>
                            <a:ext cx="5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88052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0">
                                <a:moveTo>
                                  <a:pt x="4295" y="9587"/>
                                </a:moveTo>
                                <a:lnTo>
                                  <a:pt x="4295" y="9707"/>
                                </a:lnTo>
                                <a:lnTo>
                                  <a:pt x="4415" y="9648"/>
                                </a:lnTo>
                                <a:lnTo>
                                  <a:pt x="4295" y="9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268520"/>
                            <a:ext cx="720" cy="47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20444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3184" y="8523"/>
                                </a:moveTo>
                                <a:lnTo>
                                  <a:pt x="3124" y="8643"/>
                                </a:lnTo>
                                <a:lnTo>
                                  <a:pt x="3244" y="8643"/>
                                </a:lnTo>
                                <a:lnTo>
                                  <a:pt x="3184" y="8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4744080"/>
                            <a:ext cx="3441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542">
                                <a:moveTo>
                                  <a:pt x="3193" y="9373"/>
                                </a:moveTo>
                                <a:lnTo>
                                  <a:pt x="2923" y="9637"/>
                                </a:lnTo>
                                <a:lnTo>
                                  <a:pt x="3195" y="9914"/>
                                </a:lnTo>
                                <a:lnTo>
                                  <a:pt x="3465" y="9650"/>
                                </a:lnTo>
                                <a:lnTo>
                                  <a:pt x="3193" y="9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4744080"/>
                            <a:ext cx="3441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542">
                                <a:moveTo>
                                  <a:pt x="3193" y="9373"/>
                                </a:moveTo>
                                <a:lnTo>
                                  <a:pt x="2923" y="9637"/>
                                </a:lnTo>
                                <a:lnTo>
                                  <a:pt x="3195" y="9914"/>
                                </a:lnTo>
                                <a:lnTo>
                                  <a:pt x="3465" y="9650"/>
                                </a:lnTo>
                                <a:lnTo>
                                  <a:pt x="3193" y="9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379080"/>
                            <a:ext cx="0" cy="16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5310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4355" y="2738"/>
                                </a:moveTo>
                                <a:lnTo>
                                  <a:pt x="4235" y="2738"/>
                                </a:lnTo>
                                <a:lnTo>
                                  <a:pt x="4295" y="2858"/>
                                </a:lnTo>
                                <a:lnTo>
                                  <a:pt x="4355" y="2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1989360"/>
                            <a:ext cx="112824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6212" y="5035"/>
                                </a:moveTo>
                                <a:lnTo>
                                  <a:pt x="5332" y="5896"/>
                                </a:lnTo>
                                <a:lnTo>
                                  <a:pt x="6227" y="6811"/>
                                </a:lnTo>
                                <a:lnTo>
                                  <a:pt x="7107" y="5949"/>
                                </a:lnTo>
                                <a:lnTo>
                                  <a:pt x="6212" y="50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4680" y="3906000"/>
                            <a:ext cx="83700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387396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0">
                                <a:moveTo>
                                  <a:pt x="4034" y="8002"/>
                                </a:moveTo>
                                <a:lnTo>
                                  <a:pt x="3915" y="8064"/>
                                </a:lnTo>
                                <a:lnTo>
                                  <a:pt x="4036" y="8122"/>
                                </a:lnTo>
                                <a:lnTo>
                                  <a:pt x="4034" y="80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6098400"/>
                            <a:ext cx="15512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606312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0">
                                <a:moveTo>
                                  <a:pt x="9455" y="11449"/>
                                </a:moveTo>
                                <a:lnTo>
                                  <a:pt x="9455" y="11569"/>
                                </a:lnTo>
                                <a:lnTo>
                                  <a:pt x="9575" y="11510"/>
                                </a:lnTo>
                                <a:lnTo>
                                  <a:pt x="9455" y="11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5517000"/>
                            <a:ext cx="112824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776">
                                <a:moveTo>
                                  <a:pt x="6135" y="10590"/>
                                </a:moveTo>
                                <a:lnTo>
                                  <a:pt x="5255" y="11451"/>
                                </a:lnTo>
                                <a:lnTo>
                                  <a:pt x="6150" y="12366"/>
                                </a:lnTo>
                                <a:lnTo>
                                  <a:pt x="7030" y="11504"/>
                                </a:lnTo>
                                <a:lnTo>
                                  <a:pt x="6135" y="10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6065640"/>
                            <a:ext cx="1265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602676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0">
                                <a:moveTo>
                                  <a:pt x="3246" y="11393"/>
                                </a:moveTo>
                                <a:lnTo>
                                  <a:pt x="3126" y="11453"/>
                                </a:lnTo>
                                <a:lnTo>
                                  <a:pt x="3246" y="11513"/>
                                </a:lnTo>
                                <a:lnTo>
                                  <a:pt x="3246" y="11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6650280"/>
                            <a:ext cx="720" cy="16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680220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6213" y="12613"/>
                                </a:moveTo>
                                <a:lnTo>
                                  <a:pt x="6093" y="12614"/>
                                </a:lnTo>
                                <a:lnTo>
                                  <a:pt x="6154" y="12734"/>
                                </a:lnTo>
                                <a:lnTo>
                                  <a:pt x="6213" y="12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5307480"/>
                            <a:ext cx="720" cy="16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545904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6184" y="10498"/>
                                </a:moveTo>
                                <a:lnTo>
                                  <a:pt x="6064" y="10499"/>
                                </a:lnTo>
                                <a:lnTo>
                                  <a:pt x="6125" y="10619"/>
                                </a:lnTo>
                                <a:lnTo>
                                  <a:pt x="6184" y="10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3944160"/>
                            <a:ext cx="14965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390852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0">
                                <a:moveTo>
                                  <a:pt x="9430" y="8056"/>
                                </a:moveTo>
                                <a:lnTo>
                                  <a:pt x="9430" y="8176"/>
                                </a:lnTo>
                                <a:lnTo>
                                  <a:pt x="9550" y="8117"/>
                                </a:lnTo>
                                <a:lnTo>
                                  <a:pt x="9430" y="80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0560" y="232992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0480" y="2345040"/>
                            <a:ext cx="7754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bidi="ar-SA"/>
                                </w:rPr>
                                <w:t>是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7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bidi="ar-SA"/>
                                </w:rPr>
                                <w:t>列入個案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309168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3718080"/>
                            <a:ext cx="622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bidi="ar-SA"/>
                                </w:rPr>
                                <w:t>長期輔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3716640"/>
                            <a:ext cx="6224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bidi="ar-SA"/>
                                </w:rPr>
                                <w:t>擇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7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bidi="ar-SA"/>
                                </w:rPr>
                                <w:t>輔導方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080" y="3739680"/>
                            <a:ext cx="317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bidi="ar-SA"/>
                                </w:rPr>
                                <w:t>轉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4509000"/>
                            <a:ext cx="622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bidi="ar-SA"/>
                                </w:rPr>
                                <w:t>短期輔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587304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5868720"/>
                            <a:ext cx="775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1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bidi="ar-SA"/>
                                </w:rPr>
                                <w:t>是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9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bidi="ar-SA"/>
                                </w:rPr>
                                <w:t>繼續輔導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960" y="5691600"/>
                            <a:ext cx="4698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7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bidi="ar-SA"/>
                                </w:rPr>
                                <w:t>但轉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667332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4721760"/>
                            <a:ext cx="228780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 w:lineRule="auto" w:line="168"/>
                                <w:ind w:left="577" w:right="339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eastAsia="zh-TW" w:bidi="ar-SA"/>
                                </w:rPr>
                                <w:t xml:space="preserve">校內適當輔導、處理、安置視需要個別輔導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cs="Noto Sans CJK JP Regular;Arial" w:ascii="Noto Sans Mono CJK JP Regular;Arial" w:hAnsi="Noto Sans Mono CJK JP Regular;Arial" w:eastAsia="Noto Sans Mono CJK JP Regular;Arial"/>
                                  <w:color w:val="auto"/>
                                  <w:lang w:val="en-US" w:eastAsia="zh-TW" w:bidi="ar-SA"/>
                                </w:rPr>
                                <w:t>2~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0"/>
                                  <w:rFonts w:cs="Noto Sans CJK JP Regular;Arial" w:ascii="Noto Sans Mono CJK JP Regular;Arial" w:hAnsi="Noto Sans Mono CJK JP Regular;Arial" w:eastAsia="Noto Sans Mono CJK JP Regular;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cs="Noto Sans CJK JP Regular;Arial" w:ascii="Noto Sans CJK JP Regular;Arial" w:hAnsi="Noto Sans CJK JP Regular;Arial" w:eastAsia="Noto Sans CJK JP Regular;Arial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407240"/>
                            <a:ext cx="3355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78"/>
                                <w:ind w:left="47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eastAsia="zh-TW" w:bidi="ar-SA"/>
                                </w:rPr>
                                <w:t>輔導室接案初次會談，進行輔導需求評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3607560"/>
                            <a:ext cx="9151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 w:lineRule="auto" w:line="168"/>
                                <w:ind w:left="233" w:right="22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bidi="ar-SA"/>
                                </w:rPr>
                                <w:t>輔導教師認輔教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48.4pt;width:420.35pt;height:541.65pt" coordorigin="1168,968" coordsize="8407,10833">
                <v:line id="shape_0" from="6214,3725" to="6214,398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6158,4897" coordsize="120,121" path="m6278,4897l6158,4898l6218,5018l6278,4897xe" fillcolor="black" stroked="f" o:allowincell="f" style="position:absolute;left:6154;top:3964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212,5885" to="6212,614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6156,7057" coordsize="120,121" path="m6276,7057l6156,7058l6217,7178l6276,7057xe" fillcolor="black" stroked="f" o:allowincell="f" style="position:absolute;left:6153;top:6124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345,7195" coordsize="1776,1776" path="m6225,7195l5345,8056l6240,8971l7120,8109l6225,7195xe" stroked="t" o:allowincell="f" style="position:absolute;left:5340;top:6261;width:1776;height:177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6224,8036" to="6224,829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6168,9208" coordsize="120,121" path="m6288,9208l6168,9209l6229,9329l6288,9208xe" fillcolor="black" stroked="f" o:allowincell="f" style="position:absolute;left:6165;top:8275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229,4985" to="5325,498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2135,5858" coordsize="121,120" path="m2255,5858l2135,5918l2255,5978l2255,5858xe" fillcolor="black" stroked="f" o:allowincell="f" style="position:absolute;left:2128;top:4924;width:12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168;top:2647;width:959;height:73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1648,1025" to="2748,102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2735,1901" coordsize="121,120" path="m2735,1901l2735,2021l2855,1962l2735,1901xe" fillcolor="black" stroked="f" o:allowincell="f" style="position:absolute;left:2728;top:968;width:12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648,1128" to="1648,264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1595,1961" coordsize="120,121" path="m1655,1961l1595,2081l1715,2081l1655,1961xe" fillcolor="black" stroked="f" o:allowincell="f" style="position:absolute;left:1588;top:1027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178,9090" to="3178,1049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3124,9923" coordsize="120,121" path="m3184,9923l3124,10043l3244,10043l3184,9923xe" fillcolor="black" stroked="f" o:allowincell="f" style="position:absolute;left:3118;top:8989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450,8714" to="4309,871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4295,9587" coordsize="121,120" path="m4295,9587l4295,9707l4415,9648l4295,9587xe" fillcolor="black" stroked="f" o:allowincell="f" style="position:absolute;left:4289;top:8654;width:12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178,7690" to="3178,843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3124,8523" coordsize="120,121" path="m3184,8523l3124,8643l3244,8643l3184,8523xe" fillcolor="black" stroked="f" o:allowincell="f" style="position:absolute;left:3118;top:7589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923,9373" coordsize="542,542" path="m3193,9373l2923,9637l3195,9914l3465,9650l3193,9373xe" fillcolor="white" stroked="f" o:allowincell="f" style="position:absolute;left:2917;top:8439;width:541;height:5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2923,9373" coordsize="542,542" path="m3193,9373l2923,9637l3195,9914l3465,9650l3193,9373xe" stroked="t" o:allowincell="f" style="position:absolute;left:2917;top:8439;width:541;height:5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4290,1565" to="4290,182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4235,2738" coordsize="120,120" path="m4355,2738l4235,2738l4295,2858l4355,2738xe" fillcolor="black" stroked="f" o:allowincell="f" style="position:absolute;left:4230;top:1804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332,5035" coordsize="1776,1776" path="m6212,5035l5332,5896l6227,6811l7107,5949l6212,5035xe" stroked="t" o:allowincell="f" style="position:absolute;left:5327;top:4101;width:1776;height:177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4010,7119" to="5327,7129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3915,8002" coordsize="121,120" path="m4034,8002l3915,8064l4036,8122l4034,8002xe" fillcolor="black" stroked="f" o:allowincell="f" style="position:absolute;left:3910;top:7068;width:12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032,10572" to="9474,1057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9455,11449" coordsize="121,120" path="m9455,11449l9455,11569l9575,11510l9455,11449xe" fillcolor="black" stroked="f" o:allowincell="f" style="position:absolute;left:9454;top:10516;width:12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255,10590" coordsize="1776,1776" path="m6135,10590l5255,11451l6150,12366l7030,11504l6135,10590xe" stroked="t" o:allowincell="f" style="position:absolute;left:5250;top:9656;width:1776;height:177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3220,10520" to="5212,1052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3126,11393" coordsize="121,120" path="m3246,11393l3126,11453l3246,11513l3246,11393xe" fillcolor="black" stroked="f" o:allowincell="f" style="position:absolute;left:3120;top:10459;width:12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149,11441" to="6149,1170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6093,12613" coordsize="120,121" path="m6213,12613l6093,12614l6154,12734l6213,12613xe" fillcolor="black" stroked="f" o:allowincell="f" style="position:absolute;left:6090;top:11680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120,9326" to="6120,958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6064,10498" coordsize="120,121" path="m6184,10498l6064,10499l6125,10619l6184,10498xe" fillcolor="black" stroked="f" o:allowincell="f" style="position:absolute;left:6061;top:9565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093,7179" to="9449,718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9430,8056" coordsize="121,120" path="m9430,8056l9430,8176l9550,8117l9430,8056xe" fillcolor="black" stroked="f" o:allowincell="f" style="position:absolute;left:9429;top:7123;width:12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964;top:4637;width:2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4661;width:1220;height:5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bidi="ar-SA"/>
                          </w:rPr>
                          <w:t>是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7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bidi="ar-SA"/>
                          </w:rPr>
                          <w:t>列入個案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7;top:5837;width:2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6823;width:97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bidi="ar-SA"/>
                          </w:rPr>
                          <w:t>長期輔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3;top:6821;width:979;height:5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bidi="ar-SA"/>
                          </w:rPr>
                          <w:t>擇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7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bidi="ar-SA"/>
                          </w:rPr>
                          <w:t>輔導方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6857;width:4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bidi="ar-SA"/>
                          </w:rPr>
                          <w:t>轉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8069;width:97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bidi="ar-SA"/>
                          </w:rPr>
                          <w:t>短期輔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10217;width:2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0210;width:1220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1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bidi="ar-SA"/>
                          </w:rPr>
                          <w:t>是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9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bidi="ar-SA"/>
                          </w:rPr>
                          <w:t>繼續輔導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9931;width:739;height:5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bidi="ar-SA"/>
                          </w:rPr>
                          <w:t>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7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bidi="ar-SA"/>
                          </w:rPr>
                          <w:t>但轉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4;top:11477;width:2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11;top:8404;width:3602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 w:lineRule="auto" w:line="168"/>
                          <w:ind w:left="577" w:right="339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eastAsia="zh-TW" w:bidi="ar-SA"/>
                          </w:rPr>
                          <w:t xml:space="preserve">校內適當輔導、處理、安置視需要個別輔導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cs="Noto Sans CJK JP Regular;Arial" w:ascii="Noto Sans Mono CJK JP Regular;Arial" w:hAnsi="Noto Sans Mono CJK JP Regular;Arial" w:eastAsia="Noto Sans Mono CJK JP Regular;Arial"/>
                            <w:color w:val="auto"/>
                            <w:lang w:val="en-US" w:eastAsia="zh-TW" w:bidi="ar-SA"/>
                          </w:rPr>
                          <w:t>2~4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0"/>
                            <w:rFonts w:cs="Noto Sans CJK JP Regular;Arial" w:ascii="Noto Sans Mono CJK JP Regular;Arial" w:hAnsi="Noto Sans Mono CJK JP Regular;Arial" w:eastAsia="Noto Sans Mono CJK JP Regular;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cs="Noto Sans CJK JP Regular;Arial" w:ascii="Noto Sans CJK JP Regular;Arial" w:hAnsi="Noto Sans CJK JP Regular;Arial" w:eastAsia="Noto Sans CJK JP Regular;Arial"/>
                            <w:color w:val="auto"/>
                            <w:lang w:val="en-US" w:eastAsia="zh-TW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689;top:3184;width:528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78"/>
                          <w:ind w:left="47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eastAsia="zh-TW" w:bidi="ar-SA"/>
                          </w:rPr>
                          <w:t>輔導室接案初次會談，進行輔導需求評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54;top:6649;width:1440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 w:lineRule="auto" w:line="168"/>
                          <w:ind w:left="233" w:right="22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bidi="ar-SA"/>
                          </w:rPr>
                          <w:t>輔導教師認輔教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5730</wp:posOffset>
                </wp:positionH>
                <wp:positionV relativeFrom="paragraph">
                  <wp:posOffset>936625</wp:posOffset>
                </wp:positionV>
                <wp:extent cx="76200" cy="198755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98720"/>
                          <a:chOff x="0" y="0"/>
                          <a:chExt cx="76320" cy="1987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0" cy="16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76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8318" y="2731"/>
                                </a:moveTo>
                                <a:lnTo>
                                  <a:pt x="8198" y="2731"/>
                                </a:lnTo>
                                <a:lnTo>
                                  <a:pt x="8258" y="2851"/>
                                </a:lnTo>
                                <a:lnTo>
                                  <a:pt x="8318" y="2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pt;margin-top:73.75pt;width:6pt;height:15.7pt" coordorigin="8198,1475" coordsize="120,314">
                <v:line id="shape_0" from="8258,1475" to="8258,172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8198,2731" coordsize="120,120" path="m8318,2731l8198,2731l8258,2851l8318,2731xe" fillcolor="black" stroked="f" o:allowincell="f" style="position:absolute;left:8198;top:1718;width:119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114" w:type="dxa"/>
        <w:jc w:val="left"/>
        <w:tblInd w:w="2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080"/>
        <w:gridCol w:w="840"/>
        <w:gridCol w:w="719"/>
        <w:gridCol w:w="1319"/>
        <w:gridCol w:w="1199"/>
      </w:tblGrid>
      <w:tr>
        <w:trPr>
          <w:trHeight w:val="525" w:hRule="atLeast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78"/>
              <w:ind w:left="17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填寫個案轉介單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78"/>
              <w:ind w:left="18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填寫初次晤談申請表</w:t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182245</wp:posOffset>
                      </wp:positionV>
                      <wp:extent cx="614680" cy="475170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680" cy="4751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lang w:eastAsia="zh-TW"/>
                                    </w:rPr>
                                    <w:t>一、轉送權責處室、人員，以提供適當處遇，並知會提案人、單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二、敘明不列個案理由、並向提案人、單位提供處理建議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4pt;height:374.15pt;mso-wrap-distance-left:9.05pt;mso-wrap-distance-right:9.05pt;mso-wrap-distance-top:0pt;mso-wrap-distance-bottom:0pt;margin-top:14.35pt;mso-position-vertical-relative:text;margin-left:-10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lang w:eastAsia="zh-TW"/>
                              </w:rPr>
                              <w:t>一、轉送權責處室、人員，以提供適當處遇，並知會提案人、單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二、敘明不列個案理由、並向提案人、單位提供處理建議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77" w:type="dxa"/>
            <w:gridSpan w:val="3"/>
            <w:tcBorders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782445</wp:posOffset>
                      </wp:positionH>
                      <wp:positionV relativeFrom="paragraph">
                        <wp:posOffset>5715</wp:posOffset>
                      </wp:positionV>
                      <wp:extent cx="97790" cy="292735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" cy="292680"/>
                                <a:chOff x="0" y="0"/>
                                <a:chExt cx="9792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979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8318" y="2731"/>
                                      </a:moveTo>
                                      <a:lnTo>
                                        <a:pt x="8198" y="2731"/>
                                      </a:lnTo>
                                      <a:lnTo>
                                        <a:pt x="8258" y="2851"/>
                                      </a:lnTo>
                                      <a:lnTo>
                                        <a:pt x="8318" y="27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35pt;margin-top:0.45pt;width:7.7pt;height:23.05pt" coordorigin="2807,9" coordsize="154,461">
                      <v:line id="shape_0" from="2884,9" to="2884,383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origin="8198,2731" coordsize="120,120" path="m8318,2731l8198,2731l8258,2851l8318,2731xe" fillcolor="black" stroked="f" o:allowincell="t" style="position:absolute;left:2807;top:366;width:153;height:10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37" w:type="dxa"/>
            <w:gridSpan w:val="3"/>
            <w:tcBorders>
              <w:lef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sectPr>
          <w:type w:val="nextPage"/>
          <w:pgSz w:w="11906" w:h="16838"/>
          <w:pgMar w:left="1020" w:right="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" w:after="0"/>
        <w:rPr>
          <w:rFonts w:ascii="標楷體" w:hAnsi="標楷體" w:eastAsia="標楷體" w:cs="標楷體"/>
          <w:sz w:val="14"/>
        </w:rPr>
      </w:pPr>
      <w:r>
        <w:rPr>
          <w:rFonts w:eastAsia="標楷體" w:cs="標楷體" w:ascii="標楷體" w:hAnsi="標楷體"/>
          <w:sz w:val="1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684780</wp:posOffset>
                </wp:positionH>
                <wp:positionV relativeFrom="paragraph">
                  <wp:posOffset>2717165</wp:posOffset>
                </wp:positionV>
                <wp:extent cx="2980690" cy="35179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0"/>
                              <w:ind w:left="1252" w:hanging="0"/>
                              <w:rPr/>
                            </w:pPr>
                            <w:r>
                              <w:rPr/>
                              <w:t>繳交輔導晤談紀錄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0pt;mso-wrap-distance-right:0pt;mso-wrap-distance-top:0pt;mso-wrap-distance-bottom:0pt;margin-top:213.95pt;mso-position-vertical-relative:text;margin-left:21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3" w:after="0"/>
                        <w:ind w:left="1252" w:hanging="0"/>
                        <w:rPr/>
                      </w:pPr>
                      <w:r>
                        <w:rPr/>
                        <w:t>繳交輔導晤談紀錄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41"/>
        <w:ind w:left="2529" w:hanging="0"/>
        <w:rPr>
          <w:rFonts w:ascii="標楷體" w:hAnsi="標楷體" w:eastAsia="標楷體" w:cs="標楷體"/>
          <w:sz w:val="32"/>
          <w:lang w:eastAsia="zh-TW"/>
        </w:rPr>
      </w:pPr>
      <w:bookmarkStart w:id="1" w:name="桃園縣至善高中輔導室個案轉介單"/>
      <w:bookmarkEnd w:id="1"/>
      <w:r>
        <w:rPr>
          <w:rFonts w:ascii="標楷體" w:hAnsi="標楷體" w:cs="標楷體" w:eastAsia="標楷體"/>
          <w:sz w:val="32"/>
          <w:szCs w:val="32"/>
          <w:lang w:eastAsia="zh-TW"/>
        </w:rPr>
        <w:t>高雄市私立正義</w:t>
      </w:r>
      <w:r>
        <w:rPr>
          <w:rFonts w:ascii="標楷體" w:hAnsi="標楷體" w:cs="標楷體" w:eastAsia="標楷體"/>
          <w:sz w:val="32"/>
          <w:lang w:eastAsia="zh-TW"/>
        </w:rPr>
        <w:t>高中輔導室個案轉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6280</wp:posOffset>
                </wp:positionH>
                <wp:positionV relativeFrom="page">
                  <wp:posOffset>1197610</wp:posOffset>
                </wp:positionV>
                <wp:extent cx="6198235" cy="86366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863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720"/>
                              <w:gridCol w:w="2160"/>
                              <w:gridCol w:w="720"/>
                              <w:gridCol w:w="600"/>
                              <w:gridCol w:w="720"/>
                              <w:gridCol w:w="840"/>
                              <w:gridCol w:w="1080"/>
                              <w:gridCol w:w="720"/>
                              <w:gridCol w:w="986"/>
                            </w:tblGrid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轉介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TableParagraph"/>
                                    <w:spacing w:before="187" w:after="0"/>
                                    <w:ind w:right="12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168" w:before="110" w:after="0"/>
                                    <w:ind w:left="107" w:right="4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與轉介人之關係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87" w:leader="none"/>
                                    </w:tabs>
                                    <w:spacing w:lineRule="exact" w:line="285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lang w:eastAsia="zh-TW"/>
                                    </w:rPr>
                                    <w:t>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lang w:eastAsia="zh-TW"/>
                                    </w:rPr>
                                    <w:t>師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390" w:leader="none"/>
                                    </w:tabs>
                                    <w:spacing w:lineRule="exact" w:line="312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lang w:eastAsia="zh-TW"/>
                                    </w:rPr>
                                    <w:t>任課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lang w:eastAsia="zh-TW"/>
                                    </w:rPr>
                                    <w:t>(</w:t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lang w:eastAsia="zh-TW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90" w:leader="none"/>
                                    </w:tabs>
                                    <w:spacing w:lineRule="exact" w:line="321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lang w:eastAsia="zh-TW"/>
                                    </w:rPr>
                                    <w:t>其他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119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被轉介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10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119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179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119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7E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31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9"/>
                                    <w:ind w:left="11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" w:after="0"/>
                                    <w:rPr>
                                      <w:rFonts w:ascii="標楷體" w:hAnsi="標楷體" w:eastAsia="標楷體" w:cs="標楷體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問題類型</w:t>
                                  </w:r>
                                </w:p>
                              </w:tc>
                              <w:tc>
                                <w:tcPr>
                                  <w:tcW w:w="854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67" w:leader="none"/>
                                      <w:tab w:val="left" w:pos="6347" w:leader="none"/>
                                    </w:tabs>
                                    <w:spacing w:lineRule="exact" w:line="331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lang w:eastAsia="zh-TW"/>
                                    </w:rPr>
                                    <w:t>人生觀與價值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lang w:eastAsia="zh-TW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lang w:eastAsia="zh-TW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lang w:eastAsia="zh-TW"/>
                                    </w:rPr>
                                    <w:t>兩性關係與情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lang w:eastAsia="zh-TW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lang w:eastAsia="zh-TW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lang w:eastAsia="zh-TW"/>
                                    </w:rPr>
                                    <w:t>生涯規劃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67" w:leader="none"/>
                                      <w:tab w:val="left" w:pos="6347" w:leader="none"/>
                                    </w:tabs>
                                    <w:spacing w:lineRule="exact" w:line="360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lang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lang w:eastAsia="zh-TW"/>
                                    </w:rPr>
                                    <w:t>家庭關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lang w:eastAsia="zh-TW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lang w:eastAsia="zh-TW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lang w:eastAsia="zh-TW"/>
                                    </w:rPr>
                                    <w:t>升學與學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lang w:eastAsia="zh-TW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lang w:eastAsia="zh-TW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lang w:eastAsia="zh-TW"/>
                                    </w:rPr>
                                    <w:t>實施測驗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67" w:leader="none"/>
                                    </w:tabs>
                                    <w:spacing w:lineRule="exact" w:line="360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lang w:eastAsia="zh-TW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lang w:eastAsia="zh-TW"/>
                                    </w:rPr>
                                    <w:t>人際關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lang w:eastAsia="zh-TW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lang w:eastAsia="zh-TW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lang w:eastAsia="zh-TW"/>
                                    </w:rPr>
                                    <w:t>情緒困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lang w:eastAsia="zh-TW"/>
                                    </w:rPr>
                                    <w:t>如憂鬱、易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lang w:eastAsia="zh-TW"/>
                                    </w:rPr>
                                    <w:t xml:space="preserve">..)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lang w:eastAsia="zh-TW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lang w:eastAsia="zh-TW"/>
                                    </w:rPr>
                                    <w:t>生活適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24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24"/>
                                      <w:lang w:eastAsia="zh-TW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lang w:eastAsia="zh-TW"/>
                                    </w:rPr>
                                    <w:t>自我傷害問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lang w:eastAsia="zh-TW"/>
                                    </w:rPr>
                                    <w:t>如自我傷害、自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lang w:eastAsia="zh-TW"/>
                                    </w:rPr>
                                    <w:t>..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3"/>
                                      <w:sz w:val="24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3"/>
                                      <w:sz w:val="24"/>
                                      <w:lang w:eastAsia="zh-TW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lang w:eastAsia="zh-TW"/>
                                    </w:rPr>
                                    <w:t>師生衝突問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lang w:eastAsia="zh-TW"/>
                                    </w:rPr>
                                    <w:t>如對立反抗、忤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lang w:eastAsia="zh-TW"/>
                                    </w:rPr>
                                    <w:t>..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spacing w:lineRule="exact" w:line="369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其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68"/>
                                    <w:ind w:left="119" w:right="10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個案問題行為概述</w:t>
                                  </w:r>
                                </w:p>
                              </w:tc>
                              <w:tc>
                                <w:tcPr>
                                  <w:tcW w:w="854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5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lang w:eastAsia="zh-TW"/>
                                    </w:rPr>
                                    <w:t>（一）家庭狀況概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6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lang w:eastAsia="zh-TW"/>
                                    </w:rPr>
                                    <w:t>（二）同儕相處概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7" w:after="0"/>
                                    <w:rPr>
                                      <w:rFonts w:ascii="標楷體" w:hAnsi="標楷體" w:eastAsia="標楷體" w:cs="標楷體"/>
                                      <w:sz w:val="1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43"/>
                                    <w:ind w:left="119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個案基本</w:t>
                                  </w:r>
                                </w:p>
                              </w:tc>
                              <w:tc>
                                <w:tcPr>
                                  <w:tcW w:w="8546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6"/>
                                    <w:ind w:left="119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資料概述</w:t>
                                  </w:r>
                                </w:p>
                              </w:tc>
                              <w:tc>
                                <w:tcPr>
                                  <w:tcW w:w="8546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18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lang w:eastAsia="zh-TW"/>
                                    </w:rPr>
                                    <w:t>（三）學業表現概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四）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" w:after="0"/>
                                    <w:rPr>
                                      <w:rFonts w:ascii="標楷體" w:hAnsi="標楷體" w:eastAsia="標楷體" w:cs="標楷體"/>
                                      <w:sz w:val="3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68"/>
                                    <w:ind w:left="239" w:right="108" w:hanging="12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轉介前處理經過</w:t>
                                  </w:r>
                                </w:p>
                              </w:tc>
                              <w:tc>
                                <w:tcPr>
                                  <w:tcW w:w="854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680.05pt;mso-wrap-distance-left:9.05pt;mso-wrap-distance-right:9.05pt;mso-wrap-distance-top:0pt;mso-wrap-distance-bottom:0pt;margin-top:94.3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720"/>
                        <w:gridCol w:w="2160"/>
                        <w:gridCol w:w="720"/>
                        <w:gridCol w:w="600"/>
                        <w:gridCol w:w="720"/>
                        <w:gridCol w:w="840"/>
                        <w:gridCol w:w="1080"/>
                        <w:gridCol w:w="720"/>
                        <w:gridCol w:w="986"/>
                      </w:tblGrid>
                      <w:tr>
                        <w:trPr>
                          <w:trHeight w:val="93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left="107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轉介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TableParagraph"/>
                              <w:spacing w:before="187" w:after="0"/>
                              <w:ind w:right="120" w:hanging="0"/>
                              <w:jc w:val="right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TableParagraph"/>
                              <w:spacing w:lineRule="auto" w:line="168" w:before="110" w:after="0"/>
                              <w:ind w:left="107" w:right="48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與轉介人之關係</w:t>
                            </w:r>
                          </w:p>
                        </w:tc>
                        <w:tc>
                          <w:tcPr>
                            <w:tcW w:w="43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exact" w:line="285"/>
                              <w:ind w:left="107" w:hanging="0"/>
                              <w:rPr>
                                <w:rFonts w:ascii="標楷體" w:hAnsi="標楷體" w:eastAsia="標楷體" w:cs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lang w:eastAsia="zh-TW"/>
                              </w:rPr>
                              <w:t>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lang w:eastAsia="zh-TW"/>
                              </w:rPr>
                              <w:t>師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390" w:leader="none"/>
                              </w:tabs>
                              <w:spacing w:lineRule="exact" w:line="312"/>
                              <w:ind w:left="107" w:hanging="0"/>
                              <w:rPr>
                                <w:rFonts w:ascii="標楷體" w:hAnsi="標楷體" w:eastAsia="標楷體" w:cs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lang w:eastAsia="zh-TW"/>
                              </w:rPr>
                              <w:t>任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lang w:eastAsia="zh-TW"/>
                              </w:rPr>
                              <w:t>(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lang w:eastAsia="zh-TW"/>
                              </w:rPr>
                              <w:t>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90" w:leader="none"/>
                              </w:tabs>
                              <w:spacing w:lineRule="exact" w:line="321"/>
                              <w:ind w:left="107" w:hanging="0"/>
                              <w:rPr>
                                <w:rFonts w:ascii="標楷體" w:hAnsi="標楷體" w:eastAsia="標楷體" w:cs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lang w:eastAsia="zh-TW"/>
                              </w:rPr>
                              <w:t>其他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lang w:eastAsia="zh-TW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119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被轉介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108" w:hanging="0"/>
                              <w:jc w:val="right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119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179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119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7E7" w:val="clear"/>
                          </w:tcPr>
                          <w:p>
                            <w:pPr>
                              <w:pStyle w:val="TableParagraph"/>
                              <w:spacing w:lineRule="exact" w:line="331"/>
                              <w:ind w:left="107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男</w:t>
                            </w:r>
                          </w:p>
                          <w:p>
                            <w:pPr>
                              <w:pStyle w:val="TableParagraph"/>
                              <w:spacing w:lineRule="exact" w:line="369"/>
                              <w:ind w:left="110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159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" w:after="0"/>
                              <w:rPr>
                                <w:rFonts w:ascii="標楷體" w:hAnsi="標楷體" w:eastAsia="標楷體" w:cs="標楷體"/>
                                <w:sz w:val="1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問題類型</w:t>
                            </w:r>
                          </w:p>
                        </w:tc>
                        <w:tc>
                          <w:tcPr>
                            <w:tcW w:w="854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67" w:leader="none"/>
                                <w:tab w:val="left" w:pos="6347" w:leader="none"/>
                              </w:tabs>
                              <w:spacing w:lineRule="exact" w:line="331"/>
                              <w:ind w:left="107" w:hanging="0"/>
                              <w:rPr>
                                <w:rFonts w:ascii="標楷體" w:hAnsi="標楷體" w:eastAsia="標楷體" w:cs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lang w:eastAsia="zh-TW"/>
                              </w:rPr>
                              <w:t>人生觀與價值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lang w:eastAsia="zh-TW"/>
                              </w:rPr>
                              <w:tab/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lang w:eastAsia="zh-TW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lang w:eastAsia="zh-TW"/>
                              </w:rPr>
                              <w:t>兩性關係與情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lang w:eastAsia="zh-TW"/>
                              </w:rPr>
                              <w:tab/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lang w:eastAsia="zh-TW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lang w:eastAsia="zh-TW"/>
                              </w:rPr>
                              <w:t>生涯規劃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67" w:leader="none"/>
                                <w:tab w:val="left" w:pos="6347" w:leader="none"/>
                              </w:tabs>
                              <w:spacing w:lineRule="exact" w:line="360"/>
                              <w:ind w:left="107" w:hanging="0"/>
                              <w:rPr>
                                <w:rFonts w:ascii="標楷體" w:hAnsi="標楷體" w:eastAsia="標楷體" w:cs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lang w:eastAsia="zh-TW"/>
                              </w:rPr>
                              <w:t>家庭關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lang w:eastAsia="zh-TW"/>
                              </w:rPr>
                              <w:tab/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lang w:eastAsia="zh-TW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lang w:eastAsia="zh-TW"/>
                              </w:rPr>
                              <w:t>升學與學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lang w:eastAsia="zh-TW"/>
                              </w:rPr>
                              <w:tab/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lang w:eastAsia="zh-TW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lang w:eastAsia="zh-TW"/>
                              </w:rPr>
                              <w:t>實施測驗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67" w:leader="none"/>
                              </w:tabs>
                              <w:spacing w:lineRule="exact" w:line="360"/>
                              <w:ind w:left="107" w:hanging="0"/>
                              <w:rPr>
                                <w:rFonts w:ascii="標楷體" w:hAnsi="標楷體" w:eastAsia="標楷體" w:cs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lang w:eastAsia="zh-TW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lang w:eastAsia="zh-TW"/>
                              </w:rPr>
                              <w:t>人際關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lang w:eastAsia="zh-TW"/>
                              </w:rPr>
                              <w:tab/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lang w:eastAsia="zh-TW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lang w:eastAsia="zh-TW"/>
                              </w:rPr>
                              <w:t>情緒困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lang w:eastAsia="zh-TW"/>
                              </w:rPr>
                              <w:t>如憂鬱、易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lang w:eastAsia="zh-TW"/>
                              </w:rPr>
                              <w:t xml:space="preserve">..)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lang w:eastAsia="zh-TW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lang w:eastAsia="zh-TW"/>
                              </w:rPr>
                              <w:t>生活適應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/>
                              <w:ind w:left="107" w:hanging="0"/>
                              <w:rPr>
                                <w:rFonts w:ascii="標楷體" w:hAnsi="標楷體" w:eastAsia="標楷體" w:cs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24"/>
                                <w:lang w:eastAsia="zh-TW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lang w:eastAsia="zh-TW"/>
                              </w:rPr>
                              <w:t>自我傷害問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lang w:eastAsia="zh-TW"/>
                              </w:rPr>
                              <w:t>如自我傷害、自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lang w:eastAsia="zh-TW"/>
                              </w:rPr>
                              <w:t>..)</w:t>
                            </w:r>
                          </w:p>
                          <w:p>
                            <w:pPr>
                              <w:pStyle w:val="TableParagraph"/>
                              <w:spacing w:lineRule="exact" w:line="360"/>
                              <w:ind w:left="107" w:hanging="0"/>
                              <w:rPr>
                                <w:rFonts w:ascii="標楷體" w:hAnsi="標楷體" w:eastAsia="標楷體" w:cs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4"/>
                                <w:lang w:eastAsia="zh-TW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lang w:eastAsia="zh-TW"/>
                              </w:rPr>
                              <w:t>師生衝突問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lang w:eastAsia="zh-TW"/>
                              </w:rPr>
                              <w:t>如對立反抗、忤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lang w:eastAsia="zh-TW"/>
                              </w:rPr>
                              <w:t>..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667" w:leader="none"/>
                              </w:tabs>
                              <w:spacing w:lineRule="exact" w:line="369"/>
                              <w:ind w:left="107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其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68"/>
                              <w:ind w:left="119" w:right="108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個案問題行為概述</w:t>
                            </w:r>
                          </w:p>
                        </w:tc>
                        <w:tc>
                          <w:tcPr>
                            <w:tcW w:w="854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4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5"/>
                              <w:ind w:left="107" w:hanging="0"/>
                              <w:rPr>
                                <w:rFonts w:ascii="標楷體" w:hAnsi="標楷體" w:eastAsia="標楷體" w:cs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lang w:eastAsia="zh-TW"/>
                              </w:rPr>
                              <w:t>（一）家庭狀況概述：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546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rFonts w:ascii="標楷體" w:hAnsi="標楷體" w:eastAsia="標楷體" w:cs="標楷體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7" w:hanging="0"/>
                              <w:rPr>
                                <w:rFonts w:ascii="標楷體" w:hAnsi="標楷體" w:eastAsia="標楷體" w:cs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lang w:eastAsia="zh-TW"/>
                              </w:rPr>
                              <w:t>（二）同儕相處概述：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7" w:after="0"/>
                              <w:rPr>
                                <w:rFonts w:ascii="標楷體" w:hAnsi="標楷體" w:eastAsia="標楷體" w:cs="標楷體"/>
                                <w:sz w:val="11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443"/>
                              <w:ind w:left="119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個案基本</w:t>
                            </w:r>
                          </w:p>
                        </w:tc>
                        <w:tc>
                          <w:tcPr>
                            <w:tcW w:w="8546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6"/>
                              <w:ind w:left="119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資料概述</w:t>
                            </w:r>
                          </w:p>
                        </w:tc>
                        <w:tc>
                          <w:tcPr>
                            <w:tcW w:w="8546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18"/>
                              <w:ind w:left="107" w:hanging="0"/>
                              <w:rPr>
                                <w:rFonts w:ascii="標楷體" w:hAnsi="標楷體" w:eastAsia="標楷體" w:cs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lang w:eastAsia="zh-TW"/>
                              </w:rPr>
                              <w:t>（三）學業表現概述：</w:t>
                            </w:r>
                          </w:p>
                        </w:tc>
                      </w:tr>
                      <w:tr>
                        <w:trPr>
                          <w:trHeight w:val="19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54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rFonts w:ascii="標楷體" w:hAnsi="標楷體" w:eastAsia="標楷體" w:cs="標楷體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7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四）其他：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" w:after="0"/>
                              <w:rPr>
                                <w:rFonts w:ascii="標楷體" w:hAnsi="標楷體" w:eastAsia="標楷體" w:cs="標楷體"/>
                                <w:sz w:val="3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68"/>
                              <w:ind w:left="239" w:right="108" w:hanging="12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轉介前處理經過</w:t>
                            </w:r>
                          </w:p>
                        </w:tc>
                        <w:tc>
                          <w:tcPr>
                            <w:tcW w:w="854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35</wp:posOffset>
                </wp:positionH>
                <wp:positionV relativeFrom="paragraph">
                  <wp:posOffset>5080</wp:posOffset>
                </wp:positionV>
                <wp:extent cx="658495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TW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18.7pt;mso-wrap-distance-left:9.05pt;mso-wrap-distance-right:9.05pt;mso-wrap-distance-top:0pt;mso-wrap-distance-bottom:0pt;margin-top:0.4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  <w:lang w:eastAsia="zh-TW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442" w:leader="none"/>
          <w:tab w:val="left" w:pos="1922" w:leader="none"/>
          <w:tab w:val="left" w:pos="2402" w:leader="none"/>
        </w:tabs>
        <w:spacing w:lineRule="exact" w:line="410"/>
        <w:ind w:right="1157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轉介日期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spacing w:before="11" w:after="0"/>
        <w:rPr>
          <w:rFonts w:ascii="標楷體" w:hAnsi="標楷體" w:eastAsia="標楷體" w:cs="標楷體"/>
          <w:sz w:val="34"/>
          <w:lang w:eastAsia="zh-TW"/>
        </w:rPr>
      </w:pPr>
      <w:r>
        <w:rPr>
          <w:rFonts w:eastAsia="標楷體" w:cs="標楷體" w:ascii="標楷體" w:hAnsi="標楷體"/>
          <w:sz w:val="34"/>
          <w:lang w:eastAsia="zh-TW"/>
        </w:rPr>
      </w:r>
    </w:p>
    <w:p>
      <w:pPr>
        <w:sectPr>
          <w:headerReference w:type="default" r:id="rId2"/>
          <w:type w:val="nextPage"/>
          <w:pgSz w:w="11906" w:h="16838"/>
          <w:pgMar w:left="1020" w:right="0" w:gutter="0" w:header="881" w:top="1080" w:footer="0" w:bottom="280"/>
          <w:pgNumType w:fmt="decimal"/>
          <w:formProt w:val="false"/>
          <w:textDirection w:val="lrTb"/>
          <w:docGrid w:type="default" w:linePitch="299" w:charSpace="0"/>
        </w:sectPr>
        <w:pStyle w:val="TextBody"/>
        <w:ind w:right="1171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本表可自行影印使用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TextBody"/>
        <w:spacing w:before="6" w:after="0"/>
        <w:rPr>
          <w:rFonts w:ascii="標楷體" w:hAnsi="標楷體" w:eastAsia="標楷體" w:cs="標楷體"/>
          <w:sz w:val="21"/>
          <w:lang w:val="en-US" w:eastAsia="zh-TW"/>
        </w:rPr>
      </w:pPr>
      <w:r>
        <w:rPr>
          <w:rFonts w:eastAsia="標楷體" w:cs="標楷體" w:ascii="標楷體" w:hAnsi="標楷體"/>
          <w:sz w:val="21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535</wp:posOffset>
                </wp:positionH>
                <wp:positionV relativeFrom="paragraph">
                  <wp:posOffset>157480</wp:posOffset>
                </wp:positionV>
                <wp:extent cx="658495" cy="23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TW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18.7pt;mso-wrap-distance-left:9.05pt;mso-wrap-distance-right:9.05pt;mso-wrap-distance-top:0pt;mso-wrap-distance-bottom:0pt;margin-top:12.4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  <w:lang w:eastAsia="zh-TW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77"/>
        <w:ind w:left="1728" w:hanging="0"/>
        <w:rPr>
          <w:rFonts w:ascii="標楷體" w:hAnsi="標楷體" w:eastAsia="標楷體" w:cs="標楷體"/>
          <w:sz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高雄市私立正義</w:t>
      </w:r>
      <w:r>
        <w:rPr>
          <w:rFonts w:ascii="標楷體" w:hAnsi="標楷體" w:cs="標楷體" w:eastAsia="標楷體"/>
          <w:sz w:val="40"/>
          <w:lang w:eastAsia="zh-TW"/>
        </w:rPr>
        <w:t>高中學生輔導轉介流程表</w:t>
      </w:r>
    </w:p>
    <w:p>
      <w:pPr>
        <w:pStyle w:val="Heading2"/>
        <w:spacing w:before="13" w:after="0"/>
        <w:ind w:left="112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如何進行轉介：</w:t>
      </w:r>
    </w:p>
    <w:p>
      <w:pPr>
        <w:pStyle w:val="TextBody"/>
        <w:spacing w:before="15" w:after="0"/>
        <w:rPr>
          <w:rFonts w:ascii="標楷體" w:hAnsi="標楷體" w:eastAsia="標楷體" w:cs="標楷體"/>
          <w:sz w:val="10"/>
          <w:lang w:eastAsia="zh-TW"/>
        </w:rPr>
      </w:pPr>
      <w:r>
        <w:rPr>
          <w:rFonts w:eastAsia="標楷體" w:cs="標楷體" w:ascii="標楷體" w:hAnsi="標楷體"/>
          <w:sz w:val="10"/>
          <w:lang w:eastAsia="zh-TW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430145</wp:posOffset>
                </wp:positionH>
                <wp:positionV relativeFrom="paragraph">
                  <wp:posOffset>170180</wp:posOffset>
                </wp:positionV>
                <wp:extent cx="2294890" cy="35179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75"/>
                              <w:ind w:left="144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步驟一：發現需要協助的學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0pt;mso-wrap-distance-right:0pt;mso-wrap-distance-top:0pt;mso-wrap-distance-bottom:0pt;margin-top:13.4pt;mso-position-vertical-relative:text;margin-left:19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475"/>
                        <w:ind w:left="144" w:hanging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步驟一：發現需要協助的學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標楷體" w:hAnsi="標楷體" w:eastAsia="標楷體" w:cs="標楷體"/>
          <w:sz w:val="4"/>
          <w:lang w:eastAsia="zh-TW"/>
        </w:rPr>
      </w:pPr>
      <w:r>
        <w:rPr>
          <w:rFonts w:eastAsia="標楷體" w:cs="標楷體" w:ascii="標楷體" w:hAnsi="標楷體"/>
          <w:sz w:val="4"/>
          <w:lang w:eastAsia="zh-TW"/>
        </w:rPr>
      </w:r>
    </w:p>
    <w:p>
      <w:pPr>
        <w:pStyle w:val="TextBody"/>
        <w:spacing w:before="19" w:after="0"/>
        <w:rPr>
          <w:rFonts w:ascii="標楷體" w:hAnsi="標楷體" w:eastAsia="標楷體" w:cs="標楷體"/>
          <w:sz w:val="4"/>
          <w:lang w:eastAsia="zh-TW"/>
        </w:rPr>
      </w:pPr>
      <w:r>
        <w:rPr>
          <w:rFonts w:eastAsia="標楷體" w:cs="標楷體" w:ascii="標楷體" w:hAnsi="標楷體"/>
          <w:sz w:val="4"/>
          <w:lang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68065</wp:posOffset>
                </wp:positionH>
                <wp:positionV relativeFrom="paragraph">
                  <wp:posOffset>453390</wp:posOffset>
                </wp:positionV>
                <wp:extent cx="76200" cy="227965"/>
                <wp:effectExtent l="0" t="0" r="635" b="63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27880"/>
                          <a:chOff x="0" y="0"/>
                          <a:chExt cx="76320" cy="22788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0" cy="16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5694" y="1235"/>
                                </a:moveTo>
                                <a:lnTo>
                                  <a:pt x="5574" y="1235"/>
                                </a:lnTo>
                                <a:lnTo>
                                  <a:pt x="5634" y="1355"/>
                                </a:lnTo>
                                <a:lnTo>
                                  <a:pt x="5694" y="1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5pt;margin-top:35.7pt;width:6pt;height:17.95pt" coordorigin="5619,714" coordsize="120,359">
                <v:line id="shape_0" from="5679,714" to="5679,97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coordorigin="5574,1235" coordsize="120,120" path="m5694,1235l5574,1235l5634,1355l5694,1235xe" fillcolor="black" stroked="f" o:allowincell="f" style="position:absolute;left:5619;top:953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標楷體" w:hAnsi="標楷體" w:eastAsia="標楷體" w:cs="標楷體"/>
          <w:sz w:val="4"/>
          <w:lang w:eastAsia="zh-TW"/>
        </w:rPr>
      </w:pPr>
      <w:r>
        <w:rPr>
          <w:rFonts w:eastAsia="標楷體" w:cs="標楷體" w:ascii="標楷體" w:hAnsi="標楷體"/>
          <w:sz w:val="4"/>
          <w:lang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76955</wp:posOffset>
                </wp:positionH>
                <wp:positionV relativeFrom="paragraph">
                  <wp:posOffset>681355</wp:posOffset>
                </wp:positionV>
                <wp:extent cx="76200" cy="227965"/>
                <wp:effectExtent l="0" t="0" r="635" b="127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27880"/>
                          <a:chOff x="0" y="0"/>
                          <a:chExt cx="76320" cy="22788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0" cy="16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5694" y="2495"/>
                                </a:moveTo>
                                <a:lnTo>
                                  <a:pt x="5574" y="2495"/>
                                </a:lnTo>
                                <a:lnTo>
                                  <a:pt x="5634" y="2615"/>
                                </a:lnTo>
                                <a:lnTo>
                                  <a:pt x="5694" y="2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5pt;margin-top:53.65pt;width:6pt;height:18pt" coordorigin="5633,1073" coordsize="120,360">
                <v:line id="shape_0" from="5693,1073" to="5693,133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coordorigin="5574,2495" coordsize="120,120" path="m5694,2495l5574,2495l5634,2615l5694,2495xe" fillcolor="black" stroked="f" o:allowincell="f" style="position:absolute;left:5633;top:1312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408555</wp:posOffset>
                </wp:positionH>
                <wp:positionV relativeFrom="paragraph">
                  <wp:posOffset>257175</wp:posOffset>
                </wp:positionV>
                <wp:extent cx="3018790" cy="35179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78"/>
                              <w:ind w:left="144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步驟二：導師或其他教師進行初步晤談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7.7pt;mso-wrap-distance-left:0pt;mso-wrap-distance-right:0pt;mso-wrap-distance-top:0pt;mso-wrap-distance-bottom:0pt;margin-top:20.25pt;mso-position-vertical-relative:text;margin-left:18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478"/>
                        <w:ind w:left="144" w:hanging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步驟二：導師或其他教師進行初步晤談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9" w:after="0"/>
        <w:rPr>
          <w:rFonts w:ascii="標楷體" w:hAnsi="標楷體" w:eastAsia="標楷體" w:cs="標楷體"/>
          <w:sz w:val="4"/>
          <w:lang w:eastAsia="zh-TW"/>
        </w:rPr>
      </w:pPr>
      <w:r>
        <w:rPr>
          <w:rFonts w:eastAsia="標楷體" w:cs="標楷體" w:ascii="標楷體" w:hAnsi="標楷體"/>
          <w:sz w:val="4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4375</wp:posOffset>
                </wp:positionH>
                <wp:positionV relativeFrom="paragraph">
                  <wp:posOffset>447675</wp:posOffset>
                </wp:positionV>
                <wp:extent cx="5834380" cy="3220720"/>
                <wp:effectExtent l="5080" t="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3220560"/>
                          <a:chOff x="0" y="0"/>
                          <a:chExt cx="5834520" cy="3220560"/>
                        </a:xfrm>
                      </wpg:grpSpPr>
                      <wps:wsp>
                        <wps:cNvSpPr/>
                        <wps:spPr>
                          <a:xfrm>
                            <a:off x="686520" y="560160"/>
                            <a:ext cx="446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0"/>
                            <a:ext cx="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6016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56016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148716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440">
                                <a:moveTo>
                                  <a:pt x="2304" y="-2660"/>
                                </a:moveTo>
                                <a:lnTo>
                                  <a:pt x="2213" y="-2657"/>
                                </a:lnTo>
                                <a:lnTo>
                                  <a:pt x="2123" y="-2651"/>
                                </a:lnTo>
                                <a:lnTo>
                                  <a:pt x="2036" y="-2641"/>
                                </a:lnTo>
                                <a:lnTo>
                                  <a:pt x="1951" y="-2626"/>
                                </a:lnTo>
                                <a:lnTo>
                                  <a:pt x="1869" y="-2608"/>
                                </a:lnTo>
                                <a:lnTo>
                                  <a:pt x="1789" y="-2586"/>
                                </a:lnTo>
                                <a:lnTo>
                                  <a:pt x="1713" y="-2561"/>
                                </a:lnTo>
                                <a:lnTo>
                                  <a:pt x="1641" y="-2533"/>
                                </a:lnTo>
                                <a:lnTo>
                                  <a:pt x="1572" y="-2501"/>
                                </a:lnTo>
                                <a:lnTo>
                                  <a:pt x="1507" y="-2467"/>
                                </a:lnTo>
                                <a:lnTo>
                                  <a:pt x="1447" y="-2430"/>
                                </a:lnTo>
                                <a:lnTo>
                                  <a:pt x="1391" y="-2390"/>
                                </a:lnTo>
                                <a:lnTo>
                                  <a:pt x="1340" y="-2348"/>
                                </a:lnTo>
                                <a:lnTo>
                                  <a:pt x="1294" y="-2303"/>
                                </a:lnTo>
                                <a:lnTo>
                                  <a:pt x="1253" y="-2256"/>
                                </a:lnTo>
                                <a:lnTo>
                                  <a:pt x="1218" y="-2207"/>
                                </a:lnTo>
                                <a:lnTo>
                                  <a:pt x="1165" y="-2105"/>
                                </a:lnTo>
                                <a:lnTo>
                                  <a:pt x="1138" y="-1996"/>
                                </a:lnTo>
                                <a:lnTo>
                                  <a:pt x="1134" y="-1940"/>
                                </a:lnTo>
                                <a:lnTo>
                                  <a:pt x="1138" y="-1883"/>
                                </a:lnTo>
                                <a:lnTo>
                                  <a:pt x="1165" y="-1775"/>
                                </a:lnTo>
                                <a:lnTo>
                                  <a:pt x="1218" y="-1672"/>
                                </a:lnTo>
                                <a:lnTo>
                                  <a:pt x="1253" y="-1623"/>
                                </a:lnTo>
                                <a:lnTo>
                                  <a:pt x="1294" y="-1576"/>
                                </a:lnTo>
                                <a:lnTo>
                                  <a:pt x="1340" y="-1532"/>
                                </a:lnTo>
                                <a:lnTo>
                                  <a:pt x="1391" y="-1489"/>
                                </a:lnTo>
                                <a:lnTo>
                                  <a:pt x="1447" y="-1449"/>
                                </a:lnTo>
                                <a:lnTo>
                                  <a:pt x="1507" y="-1412"/>
                                </a:lnTo>
                                <a:lnTo>
                                  <a:pt x="1572" y="-1378"/>
                                </a:lnTo>
                                <a:lnTo>
                                  <a:pt x="1641" y="-1346"/>
                                </a:lnTo>
                                <a:lnTo>
                                  <a:pt x="1713" y="-1318"/>
                                </a:lnTo>
                                <a:lnTo>
                                  <a:pt x="1789" y="-1293"/>
                                </a:lnTo>
                                <a:lnTo>
                                  <a:pt x="1869" y="-1271"/>
                                </a:lnTo>
                                <a:lnTo>
                                  <a:pt x="1951" y="-1253"/>
                                </a:lnTo>
                                <a:lnTo>
                                  <a:pt x="2036" y="-1239"/>
                                </a:lnTo>
                                <a:lnTo>
                                  <a:pt x="2123" y="-1228"/>
                                </a:lnTo>
                                <a:lnTo>
                                  <a:pt x="2213" y="-1222"/>
                                </a:lnTo>
                                <a:lnTo>
                                  <a:pt x="2304" y="-1220"/>
                                </a:lnTo>
                                <a:lnTo>
                                  <a:pt x="2395" y="-1222"/>
                                </a:lnTo>
                                <a:lnTo>
                                  <a:pt x="2485" y="-1228"/>
                                </a:lnTo>
                                <a:lnTo>
                                  <a:pt x="2572" y="-1239"/>
                                </a:lnTo>
                                <a:lnTo>
                                  <a:pt x="2657" y="-1253"/>
                                </a:lnTo>
                                <a:lnTo>
                                  <a:pt x="2739" y="-1271"/>
                                </a:lnTo>
                                <a:lnTo>
                                  <a:pt x="2819" y="-1293"/>
                                </a:lnTo>
                                <a:lnTo>
                                  <a:pt x="2895" y="-1318"/>
                                </a:lnTo>
                                <a:lnTo>
                                  <a:pt x="2967" y="-1346"/>
                                </a:lnTo>
                                <a:lnTo>
                                  <a:pt x="3036" y="-1378"/>
                                </a:lnTo>
                                <a:lnTo>
                                  <a:pt x="3101" y="-1412"/>
                                </a:lnTo>
                                <a:lnTo>
                                  <a:pt x="3161" y="-1449"/>
                                </a:lnTo>
                                <a:lnTo>
                                  <a:pt x="3217" y="-1489"/>
                                </a:lnTo>
                                <a:lnTo>
                                  <a:pt x="3268" y="-1532"/>
                                </a:lnTo>
                                <a:lnTo>
                                  <a:pt x="3314" y="-1576"/>
                                </a:lnTo>
                                <a:lnTo>
                                  <a:pt x="3355" y="-1623"/>
                                </a:lnTo>
                                <a:lnTo>
                                  <a:pt x="3390" y="-1672"/>
                                </a:lnTo>
                                <a:lnTo>
                                  <a:pt x="3443" y="-1775"/>
                                </a:lnTo>
                                <a:lnTo>
                                  <a:pt x="3470" y="-1883"/>
                                </a:lnTo>
                                <a:lnTo>
                                  <a:pt x="3474" y="-1940"/>
                                </a:lnTo>
                                <a:lnTo>
                                  <a:pt x="3470" y="-1996"/>
                                </a:lnTo>
                                <a:lnTo>
                                  <a:pt x="3443" y="-2105"/>
                                </a:lnTo>
                                <a:lnTo>
                                  <a:pt x="3390" y="-2207"/>
                                </a:lnTo>
                                <a:lnTo>
                                  <a:pt x="3355" y="-2256"/>
                                </a:lnTo>
                                <a:lnTo>
                                  <a:pt x="3314" y="-2303"/>
                                </a:lnTo>
                                <a:lnTo>
                                  <a:pt x="3268" y="-2348"/>
                                </a:lnTo>
                                <a:lnTo>
                                  <a:pt x="3217" y="-2390"/>
                                </a:lnTo>
                                <a:lnTo>
                                  <a:pt x="3161" y="-2430"/>
                                </a:lnTo>
                                <a:lnTo>
                                  <a:pt x="3101" y="-2467"/>
                                </a:lnTo>
                                <a:lnTo>
                                  <a:pt x="3036" y="-2501"/>
                                </a:lnTo>
                                <a:lnTo>
                                  <a:pt x="2967" y="-2533"/>
                                </a:lnTo>
                                <a:lnTo>
                                  <a:pt x="2895" y="-2561"/>
                                </a:lnTo>
                                <a:lnTo>
                                  <a:pt x="2819" y="-2586"/>
                                </a:lnTo>
                                <a:lnTo>
                                  <a:pt x="2739" y="-2608"/>
                                </a:lnTo>
                                <a:lnTo>
                                  <a:pt x="2657" y="-2626"/>
                                </a:lnTo>
                                <a:lnTo>
                                  <a:pt x="2572" y="-2641"/>
                                </a:lnTo>
                                <a:lnTo>
                                  <a:pt x="2485" y="-2651"/>
                                </a:lnTo>
                                <a:lnTo>
                                  <a:pt x="2395" y="-2657"/>
                                </a:lnTo>
                                <a:lnTo>
                                  <a:pt x="2304" y="-26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840240"/>
                            <a:ext cx="171576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620">
                                <a:moveTo>
                                  <a:pt x="5724" y="-2660"/>
                                </a:moveTo>
                                <a:lnTo>
                                  <a:pt x="5632" y="-2658"/>
                                </a:lnTo>
                                <a:lnTo>
                                  <a:pt x="5541" y="-2652"/>
                                </a:lnTo>
                                <a:lnTo>
                                  <a:pt x="5452" y="-2643"/>
                                </a:lnTo>
                                <a:lnTo>
                                  <a:pt x="5365" y="-2631"/>
                                </a:lnTo>
                                <a:lnTo>
                                  <a:pt x="5281" y="-2615"/>
                                </a:lnTo>
                                <a:lnTo>
                                  <a:pt x="5199" y="-2596"/>
                                </a:lnTo>
                                <a:lnTo>
                                  <a:pt x="5119" y="-2574"/>
                                </a:lnTo>
                                <a:lnTo>
                                  <a:pt x="5043" y="-2549"/>
                                </a:lnTo>
                                <a:lnTo>
                                  <a:pt x="4969" y="-2521"/>
                                </a:lnTo>
                                <a:lnTo>
                                  <a:pt x="4899" y="-2491"/>
                                </a:lnTo>
                                <a:lnTo>
                                  <a:pt x="4832" y="-2458"/>
                                </a:lnTo>
                                <a:lnTo>
                                  <a:pt x="4769" y="-2422"/>
                                </a:lnTo>
                                <a:lnTo>
                                  <a:pt x="4710" y="-2385"/>
                                </a:lnTo>
                                <a:lnTo>
                                  <a:pt x="4655" y="-2345"/>
                                </a:lnTo>
                                <a:lnTo>
                                  <a:pt x="4605" y="-2302"/>
                                </a:lnTo>
                                <a:lnTo>
                                  <a:pt x="4558" y="-2258"/>
                                </a:lnTo>
                                <a:lnTo>
                                  <a:pt x="4517" y="-2213"/>
                                </a:lnTo>
                                <a:lnTo>
                                  <a:pt x="4480" y="-2165"/>
                                </a:lnTo>
                                <a:lnTo>
                                  <a:pt x="4422" y="-2065"/>
                                </a:lnTo>
                                <a:lnTo>
                                  <a:pt x="4386" y="-1960"/>
                                </a:lnTo>
                                <a:lnTo>
                                  <a:pt x="4374" y="-1850"/>
                                </a:lnTo>
                                <a:lnTo>
                                  <a:pt x="4377" y="-1794"/>
                                </a:lnTo>
                                <a:lnTo>
                                  <a:pt x="4401" y="-1686"/>
                                </a:lnTo>
                                <a:lnTo>
                                  <a:pt x="4449" y="-1584"/>
                                </a:lnTo>
                                <a:lnTo>
                                  <a:pt x="4517" y="-1487"/>
                                </a:lnTo>
                                <a:lnTo>
                                  <a:pt x="4558" y="-1441"/>
                                </a:lnTo>
                                <a:lnTo>
                                  <a:pt x="4605" y="-1397"/>
                                </a:lnTo>
                                <a:lnTo>
                                  <a:pt x="4655" y="-1355"/>
                                </a:lnTo>
                                <a:lnTo>
                                  <a:pt x="4710" y="-1315"/>
                                </a:lnTo>
                                <a:lnTo>
                                  <a:pt x="4769" y="-1277"/>
                                </a:lnTo>
                                <a:lnTo>
                                  <a:pt x="4832" y="-1241"/>
                                </a:lnTo>
                                <a:lnTo>
                                  <a:pt x="4899" y="-1208"/>
                                </a:lnTo>
                                <a:lnTo>
                                  <a:pt x="4969" y="-1178"/>
                                </a:lnTo>
                                <a:lnTo>
                                  <a:pt x="5043" y="-1150"/>
                                </a:lnTo>
                                <a:lnTo>
                                  <a:pt x="5119" y="-1125"/>
                                </a:lnTo>
                                <a:lnTo>
                                  <a:pt x="5199" y="-1103"/>
                                </a:lnTo>
                                <a:lnTo>
                                  <a:pt x="5281" y="-1084"/>
                                </a:lnTo>
                                <a:lnTo>
                                  <a:pt x="5365" y="-1069"/>
                                </a:lnTo>
                                <a:lnTo>
                                  <a:pt x="5452" y="-1056"/>
                                </a:lnTo>
                                <a:lnTo>
                                  <a:pt x="5541" y="-1047"/>
                                </a:lnTo>
                                <a:lnTo>
                                  <a:pt x="5632" y="-1041"/>
                                </a:lnTo>
                                <a:lnTo>
                                  <a:pt x="5724" y="-1040"/>
                                </a:lnTo>
                                <a:lnTo>
                                  <a:pt x="5816" y="-1041"/>
                                </a:lnTo>
                                <a:lnTo>
                                  <a:pt x="5907" y="-1047"/>
                                </a:lnTo>
                                <a:lnTo>
                                  <a:pt x="5996" y="-1056"/>
                                </a:lnTo>
                                <a:lnTo>
                                  <a:pt x="6083" y="-1069"/>
                                </a:lnTo>
                                <a:lnTo>
                                  <a:pt x="6167" y="-1084"/>
                                </a:lnTo>
                                <a:lnTo>
                                  <a:pt x="6249" y="-1103"/>
                                </a:lnTo>
                                <a:lnTo>
                                  <a:pt x="6329" y="-1125"/>
                                </a:lnTo>
                                <a:lnTo>
                                  <a:pt x="6405" y="-1150"/>
                                </a:lnTo>
                                <a:lnTo>
                                  <a:pt x="6479" y="-1178"/>
                                </a:lnTo>
                                <a:lnTo>
                                  <a:pt x="6549" y="-1208"/>
                                </a:lnTo>
                                <a:lnTo>
                                  <a:pt x="6616" y="-1241"/>
                                </a:lnTo>
                                <a:lnTo>
                                  <a:pt x="6679" y="-1277"/>
                                </a:lnTo>
                                <a:lnTo>
                                  <a:pt x="6738" y="-1315"/>
                                </a:lnTo>
                                <a:lnTo>
                                  <a:pt x="6793" y="-1355"/>
                                </a:lnTo>
                                <a:lnTo>
                                  <a:pt x="6843" y="-1397"/>
                                </a:lnTo>
                                <a:lnTo>
                                  <a:pt x="6890" y="-1441"/>
                                </a:lnTo>
                                <a:lnTo>
                                  <a:pt x="6931" y="-1487"/>
                                </a:lnTo>
                                <a:lnTo>
                                  <a:pt x="6968" y="-1534"/>
                                </a:lnTo>
                                <a:lnTo>
                                  <a:pt x="7026" y="-1634"/>
                                </a:lnTo>
                                <a:lnTo>
                                  <a:pt x="7062" y="-1740"/>
                                </a:lnTo>
                                <a:lnTo>
                                  <a:pt x="7074" y="-1850"/>
                                </a:lnTo>
                                <a:lnTo>
                                  <a:pt x="7071" y="-1905"/>
                                </a:lnTo>
                                <a:lnTo>
                                  <a:pt x="7047" y="-2013"/>
                                </a:lnTo>
                                <a:lnTo>
                                  <a:pt x="6999" y="-2116"/>
                                </a:lnTo>
                                <a:lnTo>
                                  <a:pt x="6931" y="-2213"/>
                                </a:lnTo>
                                <a:lnTo>
                                  <a:pt x="6890" y="-2258"/>
                                </a:lnTo>
                                <a:lnTo>
                                  <a:pt x="6843" y="-2302"/>
                                </a:lnTo>
                                <a:lnTo>
                                  <a:pt x="6793" y="-2345"/>
                                </a:lnTo>
                                <a:lnTo>
                                  <a:pt x="6738" y="-2385"/>
                                </a:lnTo>
                                <a:lnTo>
                                  <a:pt x="6679" y="-2422"/>
                                </a:lnTo>
                                <a:lnTo>
                                  <a:pt x="6616" y="-2458"/>
                                </a:lnTo>
                                <a:lnTo>
                                  <a:pt x="6549" y="-2491"/>
                                </a:lnTo>
                                <a:lnTo>
                                  <a:pt x="6479" y="-2521"/>
                                </a:lnTo>
                                <a:lnTo>
                                  <a:pt x="6405" y="-2549"/>
                                </a:lnTo>
                                <a:lnTo>
                                  <a:pt x="6329" y="-2574"/>
                                </a:lnTo>
                                <a:lnTo>
                                  <a:pt x="6249" y="-2596"/>
                                </a:lnTo>
                                <a:lnTo>
                                  <a:pt x="6167" y="-2615"/>
                                </a:lnTo>
                                <a:lnTo>
                                  <a:pt x="6083" y="-2631"/>
                                </a:lnTo>
                                <a:lnTo>
                                  <a:pt x="5996" y="-2643"/>
                                </a:lnTo>
                                <a:lnTo>
                                  <a:pt x="5907" y="-2652"/>
                                </a:lnTo>
                                <a:lnTo>
                                  <a:pt x="5816" y="-2658"/>
                                </a:lnTo>
                                <a:lnTo>
                                  <a:pt x="5724" y="-26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840240"/>
                            <a:ext cx="137304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260">
                                <a:moveTo>
                                  <a:pt x="9234" y="-2660"/>
                                </a:moveTo>
                                <a:lnTo>
                                  <a:pt x="9141" y="-2657"/>
                                </a:lnTo>
                                <a:lnTo>
                                  <a:pt x="9050" y="-2650"/>
                                </a:lnTo>
                                <a:lnTo>
                                  <a:pt x="8961" y="-2639"/>
                                </a:lnTo>
                                <a:lnTo>
                                  <a:pt x="8876" y="-2624"/>
                                </a:lnTo>
                                <a:lnTo>
                                  <a:pt x="8793" y="-2605"/>
                                </a:lnTo>
                                <a:lnTo>
                                  <a:pt x="8714" y="-2582"/>
                                </a:lnTo>
                                <a:lnTo>
                                  <a:pt x="8639" y="-2556"/>
                                </a:lnTo>
                                <a:lnTo>
                                  <a:pt x="8568" y="-2526"/>
                                </a:lnTo>
                                <a:lnTo>
                                  <a:pt x="8502" y="-2493"/>
                                </a:lnTo>
                                <a:lnTo>
                                  <a:pt x="8440" y="-2457"/>
                                </a:lnTo>
                                <a:lnTo>
                                  <a:pt x="8383" y="-2418"/>
                                </a:lnTo>
                                <a:lnTo>
                                  <a:pt x="8332" y="-2377"/>
                                </a:lnTo>
                                <a:lnTo>
                                  <a:pt x="8287" y="-2333"/>
                                </a:lnTo>
                                <a:lnTo>
                                  <a:pt x="8248" y="-2287"/>
                                </a:lnTo>
                                <a:lnTo>
                                  <a:pt x="8189" y="-2189"/>
                                </a:lnTo>
                                <a:lnTo>
                                  <a:pt x="8158" y="-2084"/>
                                </a:lnTo>
                                <a:lnTo>
                                  <a:pt x="8154" y="-2030"/>
                                </a:lnTo>
                                <a:lnTo>
                                  <a:pt x="8158" y="-1975"/>
                                </a:lnTo>
                                <a:lnTo>
                                  <a:pt x="8189" y="-1871"/>
                                </a:lnTo>
                                <a:lnTo>
                                  <a:pt x="8248" y="-1773"/>
                                </a:lnTo>
                                <a:lnTo>
                                  <a:pt x="8287" y="-1726"/>
                                </a:lnTo>
                                <a:lnTo>
                                  <a:pt x="8332" y="-1683"/>
                                </a:lnTo>
                                <a:lnTo>
                                  <a:pt x="8383" y="-1641"/>
                                </a:lnTo>
                                <a:lnTo>
                                  <a:pt x="8440" y="-1602"/>
                                </a:lnTo>
                                <a:lnTo>
                                  <a:pt x="8502" y="-1566"/>
                                </a:lnTo>
                                <a:lnTo>
                                  <a:pt x="8568" y="-1533"/>
                                </a:lnTo>
                                <a:lnTo>
                                  <a:pt x="8639" y="-1504"/>
                                </a:lnTo>
                                <a:lnTo>
                                  <a:pt x="8714" y="-1477"/>
                                </a:lnTo>
                                <a:lnTo>
                                  <a:pt x="8793" y="-1454"/>
                                </a:lnTo>
                                <a:lnTo>
                                  <a:pt x="8876" y="-1435"/>
                                </a:lnTo>
                                <a:lnTo>
                                  <a:pt x="8961" y="-1420"/>
                                </a:lnTo>
                                <a:lnTo>
                                  <a:pt x="9050" y="-1409"/>
                                </a:lnTo>
                                <a:lnTo>
                                  <a:pt x="9141" y="-1402"/>
                                </a:lnTo>
                                <a:lnTo>
                                  <a:pt x="9234" y="-1400"/>
                                </a:lnTo>
                                <a:lnTo>
                                  <a:pt x="9327" y="-1402"/>
                                </a:lnTo>
                                <a:lnTo>
                                  <a:pt x="9418" y="-1409"/>
                                </a:lnTo>
                                <a:lnTo>
                                  <a:pt x="9507" y="-1420"/>
                                </a:lnTo>
                                <a:lnTo>
                                  <a:pt x="9592" y="-1435"/>
                                </a:lnTo>
                                <a:lnTo>
                                  <a:pt x="9675" y="-1454"/>
                                </a:lnTo>
                                <a:lnTo>
                                  <a:pt x="9754" y="-1477"/>
                                </a:lnTo>
                                <a:lnTo>
                                  <a:pt x="9829" y="-1504"/>
                                </a:lnTo>
                                <a:lnTo>
                                  <a:pt x="9900" y="-1533"/>
                                </a:lnTo>
                                <a:lnTo>
                                  <a:pt x="9966" y="-1566"/>
                                </a:lnTo>
                                <a:lnTo>
                                  <a:pt x="10028" y="-1602"/>
                                </a:lnTo>
                                <a:lnTo>
                                  <a:pt x="10085" y="-1641"/>
                                </a:lnTo>
                                <a:lnTo>
                                  <a:pt x="10136" y="-1683"/>
                                </a:lnTo>
                                <a:lnTo>
                                  <a:pt x="10181" y="-1726"/>
                                </a:lnTo>
                                <a:lnTo>
                                  <a:pt x="10220" y="-1773"/>
                                </a:lnTo>
                                <a:lnTo>
                                  <a:pt x="10279" y="-1871"/>
                                </a:lnTo>
                                <a:lnTo>
                                  <a:pt x="10310" y="-1975"/>
                                </a:lnTo>
                                <a:lnTo>
                                  <a:pt x="10314" y="-2030"/>
                                </a:lnTo>
                                <a:lnTo>
                                  <a:pt x="10310" y="-2084"/>
                                </a:lnTo>
                                <a:lnTo>
                                  <a:pt x="10279" y="-2189"/>
                                </a:lnTo>
                                <a:lnTo>
                                  <a:pt x="10220" y="-2287"/>
                                </a:lnTo>
                                <a:lnTo>
                                  <a:pt x="10181" y="-2333"/>
                                </a:lnTo>
                                <a:lnTo>
                                  <a:pt x="10136" y="-2377"/>
                                </a:lnTo>
                                <a:lnTo>
                                  <a:pt x="10085" y="-2418"/>
                                </a:lnTo>
                                <a:lnTo>
                                  <a:pt x="10028" y="-2457"/>
                                </a:lnTo>
                                <a:lnTo>
                                  <a:pt x="9966" y="-2493"/>
                                </a:lnTo>
                                <a:lnTo>
                                  <a:pt x="9900" y="-2526"/>
                                </a:lnTo>
                                <a:lnTo>
                                  <a:pt x="9829" y="-2556"/>
                                </a:lnTo>
                                <a:lnTo>
                                  <a:pt x="9754" y="-2582"/>
                                </a:lnTo>
                                <a:lnTo>
                                  <a:pt x="9675" y="-2605"/>
                                </a:lnTo>
                                <a:lnTo>
                                  <a:pt x="9592" y="-2624"/>
                                </a:lnTo>
                                <a:lnTo>
                                  <a:pt x="9507" y="-2639"/>
                                </a:lnTo>
                                <a:lnTo>
                                  <a:pt x="9418" y="-2650"/>
                                </a:lnTo>
                                <a:lnTo>
                                  <a:pt x="9327" y="-2657"/>
                                </a:lnTo>
                                <a:lnTo>
                                  <a:pt x="9234" y="-26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2100600"/>
                            <a:ext cx="0" cy="48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2567880"/>
                            <a:ext cx="76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5694" y="-440"/>
                                </a:moveTo>
                                <a:lnTo>
                                  <a:pt x="5574" y="-440"/>
                                </a:lnTo>
                                <a:lnTo>
                                  <a:pt x="5634" y="-320"/>
                                </a:lnTo>
                                <a:lnTo>
                                  <a:pt x="5694" y="-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96092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287800"/>
                            <a:ext cx="76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2274" y="-800"/>
                                </a:moveTo>
                                <a:lnTo>
                                  <a:pt x="2154" y="-800"/>
                                </a:lnTo>
                                <a:lnTo>
                                  <a:pt x="2214" y="-680"/>
                                </a:lnTo>
                                <a:lnTo>
                                  <a:pt x="2274" y="-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1820520"/>
                            <a:ext cx="0" cy="48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2287800"/>
                            <a:ext cx="76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9294" y="-800"/>
                                </a:moveTo>
                                <a:lnTo>
                                  <a:pt x="9174" y="-800"/>
                                </a:lnTo>
                                <a:lnTo>
                                  <a:pt x="9234" y="-680"/>
                                </a:lnTo>
                                <a:lnTo>
                                  <a:pt x="9294" y="-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720" y="28011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4280" y="224208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0280" y="2241000"/>
                            <a:ext cx="302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194560"/>
                            <a:ext cx="76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2694" y="-920"/>
                                </a:moveTo>
                                <a:lnTo>
                                  <a:pt x="2574" y="-860"/>
                                </a:lnTo>
                                <a:lnTo>
                                  <a:pt x="2694" y="-800"/>
                                </a:lnTo>
                                <a:lnTo>
                                  <a:pt x="2694" y="-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1205280"/>
                            <a:ext cx="8503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rPr/>
                              </w:pPr>
                              <w:r>
                                <w:rPr>
                                  <w:kern w:val="2"/>
                                  <w:spacing w:val="-18"/>
                                  <w:sz w:val="20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eastAsia="zh-TW" w:bidi="ar-SA"/>
                                </w:rPr>
                                <w:t>接受，由導師 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eastAsia="zh-TW" w:bidi="ar-SA"/>
                                </w:rPr>
                                <w:t>其他教師填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205280"/>
                            <a:ext cx="11170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pacing w:val="-9"/>
                                  <w:sz w:val="20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eastAsia="zh-TW" w:bidi="ar-SA"/>
                                </w:rPr>
                                <w:t>接受，但擬自行前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eastAsia="zh-TW" w:bidi="ar-SA"/>
                                </w:rPr>
                                <w:t>告知輔導教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880" y="1226880"/>
                            <a:ext cx="3175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bidi="ar-SA"/>
                                </w:rPr>
                                <w:t>拒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000" y="2147040"/>
                            <a:ext cx="1652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bidi="ar-SA"/>
                                </w:rPr>
                                <w:t>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bidi="ar-SA"/>
                                </w:rPr>
                                <w:t>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2660760"/>
                            <a:ext cx="1868040" cy="41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eastAsia="zh-TW" w:bidi="ar-SA"/>
                                </w:rPr>
                                <w:t>轉介教師主動關心是否已前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2521080"/>
                            <a:ext cx="1373040" cy="69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04"/>
                                <w:ind w:left="144" w:right="19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eastAsia="zh-TW" w:bidi="ar-SA"/>
                                </w:rPr>
                                <w:t>轉介教師與輔導老師討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21080"/>
                            <a:ext cx="1487160" cy="69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 w:lineRule="auto" w:line="199"/>
                                <w:ind w:left="144" w:right="1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en-US" w:eastAsia="zh-TW" w:bidi="ar-SA"/>
                                </w:rPr>
                                <w:t>請轉介教師將轉介單擲交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35.25pt;width:459.4pt;height:253.6pt" coordorigin="1125,705" coordsize="9188,5072">
                <v:line id="shape_0" from="2206,1587" to="9231,15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29,705" to="5629,15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206,1587" to="2206,20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32,1587" to="9232,20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1134,4294964636" coordsize="2340,1440" path="l2213,-2657l2123,-2651l2036,-2641l1951,-2626l1869,-2608l1789,-2586l1713,-2561l1641,-2533l1572,-2501l1507,-2467l1447,-2430l1391,-2390l1340,-2348l1294,-2303l1253,-2256l1218,-2207l1165,-2105l1138,-1996l1134,-1940l1138,-1883l1165,-1775l1218,-1672l1253,-1623l1294,-1576l1340,-1532l1391,-1489l1447,-1449l1507,-1412l1572,-1378l1641,-1346l1713,-1318l1789,-1293l1869,-1271l1951,-1253l2036,-1239l2123,-1228l2213,-1222l2304,-1220l2395,-1222l2485,-1228l2572,-1239l2657,-1253l2739,-1271l2819,-1293l2895,-1318l2967,-1346l3036,-1378l3101,-1412l3161,-1449l3217,-1489l3268,-1532l3314,-1576l3355,-1623l3390,-1672l3443,-1775l3470,-1883l3474,-1940l3470,-1996l3443,-2105l3390,-2207l3355,-2256l3314,-2303l3268,-2348l3217,-2390l3161,-2430l3101,-2467l3036,-2501l2967,-2533l2895,-2561l2819,-2586l2739,-2608l2657,-2626l2572,-2641l2485,-2651l2395,-2657l2304,-2660xe" stroked="t" o:allowincell="f" style="position:absolute;left:1125;top:2028;width:2341;height:17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4374,4294964636" coordsize="2700,1620" path="l5632,-2658l5541,-2652l5452,-2643l5365,-2631l5281,-2615l5199,-2596l5119,-2574l5043,-2549l4969,-2521l4899,-2491l4832,-2458l4769,-2422l4710,-2385l4655,-2345l4605,-2302l4558,-2258l4517,-2213l4480,-2165l4422,-2065l4386,-1960l4374,-1850l4377,-1794l4401,-1686l4449,-1584l4517,-1487l4558,-1441l4605,-1397l4655,-1355l4710,-1315l4769,-1277l4832,-1241l4899,-1208l4969,-1178l5043,-1150l5119,-1125l5199,-1103l5281,-1084l5365,-1069l5452,-1056l5541,-1047l5632,-1041l5724,-1040l5816,-1041l5907,-1047l5996,-1056l6083,-1069l6167,-1084l6249,-1103l6329,-1125l6405,-1150l6479,-1178l6549,-1208l6616,-1241l6679,-1277l6738,-1315l6793,-1355l6843,-1397l6890,-1441l6931,-1487l6968,-1534l7026,-1634l7062,-1740l7074,-1850l7071,-1905l7047,-2013l6999,-2116l6931,-2213l6890,-2258l6843,-2302l6793,-2345l6738,-2385l6679,-2422l6616,-2458l6549,-2491l6479,-2521l6405,-2549l6329,-2574l6249,-2596l6167,-2615l6083,-2631l5996,-2643l5907,-2652l5816,-2658l5724,-2660xe" stroked="t" o:allowincell="f" style="position:absolute;left:4368;top:2028;width:2701;height:19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8154,4294964636" coordsize="2160,1260" path="l9141,-2657l9050,-2650l8961,-2639l8876,-2624l8793,-2605l8714,-2582l8639,-2556l8568,-2526l8502,-2493l8440,-2457l8383,-2418l8332,-2377l8287,-2333l8248,-2287l8189,-2189l8158,-2084l8154,-2030l8158,-1975l8189,-1871l8248,-1773l8287,-1726l8332,-1683l8383,-1641l8440,-1602l8502,-1566l8568,-1533l8639,-1504l8714,-1477l8793,-1454l8876,-1435l8961,-1420l9050,-1409l9141,-1402l9234,-1400l9327,-1402l9418,-1409l9507,-1420l9592,-1435l9675,-1454l9754,-1477l9829,-1504l9900,-1533l9966,-1566l10028,-1602l10085,-1641l10136,-1683l10181,-1726l10220,-1773l10279,-1871l10310,-1975l10314,-2030l10310,-2084l10279,-2189l10220,-2287l10181,-2333l10136,-2377l10085,-2418l10028,-2457l9966,-2493l9900,-2526l9829,-2556l9754,-2582l9675,-2605l9592,-2624l9507,-2639l9418,-2650l9327,-2657l9234,-2660xe" stroked="t" o:allowincell="f" style="position:absolute;left:8151;top:2028;width:2161;height:15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5629,4013" to="5629,477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5574,4294966856" coordsize="120,120" path="l5574,-440l5634,-320l5694,-440xe" fillcolor="black" stroked="f" o:allowincell="f" style="position:absolute;left:5569;top:4749;width:11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206,3793" to="2206,433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2154,4294966496" coordsize="120,120" path="l2154,-800l2214,-680l2274,-800xe" fillcolor="black" stroked="f" o:allowincell="f" style="position:absolute;left:2145;top:4308;width:11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232,3572" to="9232,433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9174,4294966496" coordsize="120,120" path="l9174,-800l9234,-680l9294,-800xe" fillcolor="black" stroked="f" o:allowincell="f" style="position:absolute;left:9172;top:4308;width:11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433,5117" to="7970,511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31,4236" to="7431,511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69,4234" to="7430,4234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2574,4294966376" coordsize="120,120" path="l2574,-860l2694,-800l2694,-920xe" fillcolor="black" stroked="f" o:allowincell="f" style="position:absolute;left:2566;top:4161;width:11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636;top:2603;width:1338;height:5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6"/>
                          <w:rPr/>
                        </w:pPr>
                        <w:r>
                          <w:rPr>
                            <w:kern w:val="2"/>
                            <w:spacing w:val="-18"/>
                            <w:sz w:val="20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eastAsia="zh-TW" w:bidi="ar-SA"/>
                          </w:rPr>
                          <w:t>接受，由導師 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eastAsia="zh-TW" w:bidi="ar-SA"/>
                          </w:rPr>
                          <w:t>其他教師填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2603;width:1758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pacing w:val="-9"/>
                            <w:sz w:val="20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eastAsia="zh-TW" w:bidi="ar-SA"/>
                          </w:rPr>
                          <w:t>接受，但擬自行前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eastAsia="zh-TW" w:bidi="ar-SA"/>
                          </w:rPr>
                          <w:t>告知輔導教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4;top:2637;width:499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bidi="ar-SA"/>
                          </w:rPr>
                          <w:t>拒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9;top:4086;width:259;height:7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1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bidi="ar-SA"/>
                          </w:rPr>
                          <w:t>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bidi="ar-SA"/>
                          </w:rPr>
                          <w:t>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27;top:4895;width:2941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eastAsia="zh-TW" w:bidi="ar-SA"/>
                          </w:rPr>
                          <w:t>轉介教師主動關心是否已前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51;top:4675;width:2161;height:11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04"/>
                          <w:ind w:left="144" w:right="19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eastAsia="zh-TW" w:bidi="ar-SA"/>
                          </w:rPr>
                          <w:t>轉介教師與輔導老師討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;top:4675;width:2341;height:11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 w:lineRule="auto" w:line="199"/>
                          <w:ind w:left="144" w:right="17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en-US" w:eastAsia="zh-TW" w:bidi="ar-SA"/>
                          </w:rPr>
                          <w:t>請轉介教師將轉介單擲交輔導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439035</wp:posOffset>
                </wp:positionH>
                <wp:positionV relativeFrom="paragraph">
                  <wp:posOffset>17145</wp:posOffset>
                </wp:positionV>
                <wp:extent cx="2523490" cy="35179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75"/>
                              <w:ind w:left="144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步驟三：徵求當事人接受轉介意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0pt;mso-wrap-distance-right:0pt;mso-wrap-distance-top:0pt;mso-wrap-distance-bottom:0pt;margin-top:1.35pt;mso-position-vertical-relative:text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475"/>
                        <w:ind w:left="144" w:hanging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步驟三：徵求當事人接受轉介意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TextBody"/>
        <w:spacing w:before="3" w:after="0"/>
        <w:rPr>
          <w:rFonts w:ascii="標楷體" w:hAnsi="標楷體" w:eastAsia="標楷體" w:cs="標楷體"/>
          <w:sz w:val="23"/>
          <w:lang w:eastAsia="zh-TW"/>
        </w:rPr>
      </w:pPr>
      <w:r>
        <w:rPr>
          <w:rFonts w:eastAsia="標楷體" w:cs="標楷體" w:ascii="標楷體" w:hAnsi="標楷體"/>
          <w:sz w:val="23"/>
          <w:lang w:eastAsia="zh-TW"/>
        </w:rPr>
      </w:r>
    </w:p>
    <w:p>
      <w:pPr>
        <w:pStyle w:val="TextBody"/>
        <w:spacing w:lineRule="exact" w:line="446" w:before="0" w:after="14"/>
        <w:ind w:left="2299" w:hanging="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39490</wp:posOffset>
                </wp:positionH>
                <wp:positionV relativeFrom="paragraph">
                  <wp:posOffset>254000</wp:posOffset>
                </wp:positionV>
                <wp:extent cx="76200" cy="34290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43080"/>
                          <a:chOff x="0" y="0"/>
                          <a:chExt cx="76320" cy="34308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0" cy="27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5694" y="820"/>
                                </a:moveTo>
                                <a:lnTo>
                                  <a:pt x="5574" y="820"/>
                                </a:lnTo>
                                <a:lnTo>
                                  <a:pt x="5634" y="940"/>
                                </a:lnTo>
                                <a:lnTo>
                                  <a:pt x="5694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pt;margin-top:20pt;width:6pt;height:27pt" coordorigin="5574,400" coordsize="120,540">
                <v:line id="shape_0" from="5634,400" to="5634,83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5574,820" coordsize="120,120" path="m5694,820l5574,820l5634,940l5694,820xe" fillcolor="black" stroked="f" o:allowincell="f" style="position:absolute;left:5574;top:820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lang w:eastAsia="zh-TW"/>
        </w:rPr>
        <w:t>轉</w:t>
      </w:r>
      <w:r>
        <w:rPr>
          <w:rFonts w:ascii="新細明體;PMingLiU" w:hAnsi="新細明體;PMingLiU" w:cs="新細明體;PMingLiU" w:eastAsia="新細明體;PMingLiU"/>
          <w:lang w:eastAsia="zh-TW"/>
        </w:rPr>
        <w:t>介</w:t>
      </w:r>
    </w:p>
    <w:p>
      <w:pPr>
        <w:pStyle w:val="Normal"/>
        <w:ind w:left="1364" w:hanging="0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</w:rPr>
        <mc:AlternateContent>
          <mc:Choice Requires="wpg">
            <w:drawing>
              <wp:inline distT="0" distB="0" distL="0" distR="0">
                <wp:extent cx="1147445" cy="6096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609480"/>
                          <a:chOff x="0" y="0"/>
                          <a:chExt cx="11473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08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5335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688" y="840"/>
                                </a:moveTo>
                                <a:lnTo>
                                  <a:pt x="1688" y="960"/>
                                </a:lnTo>
                                <a:lnTo>
                                  <a:pt x="1808" y="900"/>
                                </a:lnTo>
                                <a:lnTo>
                                  <a:pt x="1688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.65pt;width:90.35pt;height:48.05pt" coordorigin="0,-473" coordsize="1807,961">
                <v:line id="shape_0" from="0,-473" to="0,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27" to="1707,42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origin="1688,840" coordsize="120,120" path="m1688,840l1688,960l1808,900l1688,840xe" fillcolor="black" stroked="f" o:allowincell="f" style="position:absolute;left:1687;top:367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pacing w:val="110"/>
          <w:position w:val="13"/>
          <w:sz w:val="20"/>
          <w:lang w:eastAsia="zh-TW"/>
        </w:rPr>
        <w:t xml:space="preserve"> </w:t>
      </w:r>
      <w:r>
        <w:rPr>
          <w:rFonts w:eastAsia="標楷體" w:cs="標楷體" w:ascii="標楷體" w:hAnsi="標楷體"/>
          <w:spacing w:val="110"/>
          <w:sz w:val="20"/>
        </w:rPr>
      </w:r>
      <w:r>
        <w:rPr>
          <w:rFonts w:eastAsia="標楷體" w:cs="標楷體" w:ascii="標楷體" w:hAnsi="標楷體"/>
          <w:spacing w:val="95"/>
          <w:sz w:val="20"/>
          <w:lang w:eastAsia="zh-TW"/>
        </w:rPr>
        <w:t xml:space="preserve"> </w:t>
      </w:r>
      <w:r>
        <w:rPr>
          <w:rFonts w:eastAsia="標楷體" w:cs="標楷體" w:ascii="標楷體" w:hAnsi="標楷體"/>
          <w:spacing w:val="95"/>
          <w:sz w:val="20"/>
        </w:rPr>
        <mc:AlternateContent>
          <mc:Choice Requires="wpg">
            <w:drawing>
              <wp:inline distT="0" distB="0" distL="0" distR="0">
                <wp:extent cx="1147445" cy="6851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685080"/>
                          <a:chOff x="0" y="0"/>
                          <a:chExt cx="1147320" cy="685080"/>
                        </a:xfrm>
                      </wpg:grpSpPr>
                      <wps:wsp>
                        <wps:cNvSpPr/>
                        <wps:spPr>
                          <a:xfrm>
                            <a:off x="1147320" y="76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647640"/>
                            <a:ext cx="108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1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960"/>
                                </a:moveTo>
                                <a:lnTo>
                                  <a:pt x="0" y="1020"/>
                                </a:lnTo>
                                <a:lnTo>
                                  <a:pt x="120" y="1080"/>
                                </a:lnTo>
                                <a:lnTo>
                                  <a:pt x="120" y="9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0"/>
                            <a:ext cx="165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6.6pt;width:90.3pt;height:54pt" coordorigin="0,-532" coordsize="1806,1080">
                <v:line id="shape_0" from="1807,-412" to="1807,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,488" to="1806,48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20,120" path="m120,960l0,1020l120,1080l120,960xe" fillcolor="black" stroked="f" o:allowincell="f" style="position:absolute;left:0;top:427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7;top:-532;width:260;height:2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6865</wp:posOffset>
                </wp:positionH>
                <wp:positionV relativeFrom="paragraph">
                  <wp:posOffset>152400</wp:posOffset>
                </wp:positionV>
                <wp:extent cx="287655" cy="6642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52.3pt;mso-wrap-distance-left:9.05pt;mso-wrap-distance-right:9.05pt;mso-wrap-distance-top:0pt;mso-wrap-distance-bottom:0pt;margin-top:12pt;mso-position-vertical-relative:text;margin-left:4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不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接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37690" cy="351790"/>
                <wp:effectExtent l="0" t="0" r="0" b="0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144" w:hanging="0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  <w:t>持續關懷，追蹤學生情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4.7pt;height:27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" w:after="0"/>
                        <w:ind w:left="144" w:hanging="0"/>
                        <w:rPr>
                          <w:sz w:val="20"/>
                          <w:lang w:eastAsia="zh-TW"/>
                        </w:rPr>
                      </w:pPr>
                      <w:r>
                        <w:rPr>
                          <w:sz w:val="20"/>
                          <w:lang w:eastAsia="zh-TW"/>
                        </w:rPr>
                        <w:t>持續關懷，追蹤學生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0" w:after="0"/>
        <w:rPr>
          <w:rFonts w:ascii="標楷體" w:hAnsi="標楷體" w:eastAsia="標楷體" w:cs="標楷體"/>
          <w:sz w:val="4"/>
          <w:lang w:eastAsia="zh-TW"/>
        </w:rPr>
      </w:pPr>
      <w:r>
        <w:rPr>
          <w:rFonts w:eastAsia="標楷體" w:cs="標楷體" w:ascii="標楷體" w:hAnsi="標楷體"/>
          <w:sz w:val="4"/>
          <w:lang w:eastAsia="zh-TW"/>
        </w:rPr>
      </w:r>
    </w:p>
    <w:p>
      <w:pPr>
        <w:pStyle w:val="TextBody"/>
        <w:spacing w:lineRule="exact" w:line="372"/>
        <w:ind w:left="112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說明：</w:t>
      </w:r>
    </w:p>
    <w:p>
      <w:pPr>
        <w:pStyle w:val="TextBody"/>
        <w:spacing w:lineRule="exact" w:line="360"/>
        <w:ind w:left="592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如何徵詢當事人接受轉介的意願：</w:t>
      </w:r>
    </w:p>
    <w:p>
      <w:pPr>
        <w:pStyle w:val="TextBody"/>
        <w:spacing w:lineRule="auto" w:line="168" w:before="28" w:after="0"/>
        <w:ind w:left="952" w:right="1133" w:hanging="24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pacing w:val="-8"/>
          <w:lang w:eastAsia="zh-TW"/>
        </w:rPr>
        <w:t>「這個問題很重要，老師也很關心，可是這個問題老師不知道如何幫忙。我有個建議你</w:t>
      </w:r>
      <w:r>
        <w:rPr>
          <w:rFonts w:ascii="標楷體" w:hAnsi="標楷體" w:cs="標楷體" w:eastAsia="標楷體"/>
          <w:spacing w:val="-11"/>
          <w:lang w:eastAsia="zh-TW"/>
        </w:rPr>
        <w:t>參考看看，你是否願意到輔導室找輔導老師談一談，他們的專業或許對你的問題有所幫助，他們也會對你的問題保密，你覺得呢？」</w:t>
      </w:r>
      <w:r>
        <w:rPr>
          <w:rFonts w:eastAsia="標楷體" w:cs="標楷體" w:ascii="標楷體" w:hAnsi="標楷體"/>
          <w:spacing w:val="-11"/>
          <w:lang w:eastAsia="zh-TW"/>
        </w:rPr>
        <w:t>---</w:t>
      </w:r>
      <w:r>
        <w:rPr>
          <w:rFonts w:ascii="標楷體" w:hAnsi="標楷體" w:cs="標楷體" w:eastAsia="標楷體"/>
          <w:spacing w:val="-11"/>
          <w:lang w:eastAsia="zh-TW"/>
        </w:rPr>
        <w:t>聽聽學生對接受輔導的想法與意願。</w:t>
      </w:r>
    </w:p>
    <w:p>
      <w:pPr>
        <w:pStyle w:val="TextBody"/>
        <w:spacing w:lineRule="exact" w:line="326"/>
        <w:ind w:left="592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學生拒絕接受輔導的處理方式：</w:t>
      </w:r>
    </w:p>
    <w:p>
      <w:pPr>
        <w:pStyle w:val="Style18"/>
        <w:numPr>
          <w:ilvl w:val="0"/>
          <w:numId w:val="2"/>
        </w:numPr>
        <w:ind w:left="480" w:firstLine="371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細明體;MingLiU" w:eastAsia="標楷體"/>
          <w:w w:val="110"/>
          <w:lang w:eastAsia="zh-TW"/>
        </w:rPr>
        <w:t>了解其感受與想法。</w:t>
      </w:r>
    </w:p>
    <w:p>
      <w:pPr>
        <w:pStyle w:val="Style18"/>
        <w:numPr>
          <w:ilvl w:val="0"/>
          <w:numId w:val="2"/>
        </w:numPr>
        <w:ind w:left="480" w:firstLine="371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細明體;MingLiU" w:eastAsia="標楷體"/>
          <w:w w:val="105"/>
          <w:lang w:eastAsia="zh-TW"/>
        </w:rPr>
        <w:t>澄清觀念：澄清「去輔導室就表示自己的問題很嚴重或心理有問題」的觀念。</w:t>
      </w:r>
    </w:p>
    <w:p>
      <w:pPr>
        <w:pStyle w:val="Style18"/>
        <w:numPr>
          <w:ilvl w:val="0"/>
          <w:numId w:val="2"/>
        </w:numPr>
        <w:ind w:left="480" w:firstLine="371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細明體;MingLiU" w:eastAsia="標楷體"/>
          <w:w w:val="105"/>
          <w:lang w:eastAsia="zh-TW"/>
        </w:rPr>
        <w:t>鼓勵學生嘗試與輔導老師談看看，一開始可以選擇比較不具威脅性的話題。</w:t>
      </w:r>
    </w:p>
    <w:p>
      <w:pPr>
        <w:sectPr>
          <w:headerReference w:type="default" r:id="rId3"/>
          <w:type w:val="nextPage"/>
          <w:pgSz w:w="11906" w:h="16838"/>
          <w:pgMar w:left="1020" w:right="0" w:gutter="0" w:header="881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"/>
        </w:numPr>
        <w:ind w:left="480" w:firstLine="371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細明體;MingLiU" w:eastAsia="標楷體"/>
          <w:w w:val="110"/>
          <w:lang w:eastAsia="zh-TW"/>
        </w:rPr>
        <w:t>陪同學生一起到輔導室。</w:t>
      </w:r>
    </w:p>
    <w:p>
      <w:pPr>
        <w:pStyle w:val="Style18"/>
        <w:numPr>
          <w:ilvl w:val="0"/>
          <w:numId w:val="2"/>
        </w:numPr>
        <w:ind w:left="480" w:firstLine="371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細明體;MingLiU" w:eastAsia="標楷體"/>
          <w:w w:val="105"/>
          <w:lang w:eastAsia="zh-TW"/>
        </w:rPr>
        <w:t>由導師在不透露學生姓名的情形下詢問輔導老師該問題的處理方式。</w:t>
      </w:r>
    </w:p>
    <w:p>
      <w:pPr>
        <w:pStyle w:val="Style18"/>
        <w:numPr>
          <w:ilvl w:val="0"/>
          <w:numId w:val="2"/>
        </w:numPr>
        <w:ind w:left="480" w:firstLine="371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細明體;MingLiU" w:eastAsia="標楷體"/>
          <w:w w:val="110"/>
          <w:sz w:val="24"/>
          <w:lang w:eastAsia="zh-TW"/>
        </w:rPr>
        <w:t>尊重個案決定。</w:t>
      </w:r>
    </w:p>
    <w:p>
      <w:pPr>
        <w:pStyle w:val="Style18"/>
        <w:numPr>
          <w:ilvl w:val="0"/>
          <w:numId w:val="2"/>
        </w:numPr>
        <w:ind w:left="480" w:firstLine="371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細明體;MingLiU" w:eastAsia="標楷體"/>
          <w:w w:val="110"/>
          <w:lang w:eastAsia="zh-TW"/>
        </w:rPr>
        <w:t>詢問學生可以接受誰的協助，什麼樣的協助。</w:t>
      </w:r>
    </w:p>
    <w:p>
      <w:pPr>
        <w:pStyle w:val="Style18"/>
        <w:numPr>
          <w:ilvl w:val="0"/>
          <w:numId w:val="2"/>
        </w:numPr>
        <w:ind w:left="480" w:firstLine="371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細明體;MingLiU" w:eastAsia="標楷體"/>
          <w:w w:val="110"/>
          <w:lang w:eastAsia="zh-TW"/>
        </w:rPr>
        <w:t>與輔導老師共商對策。</w:t>
      </w:r>
    </w:p>
    <w:p>
      <w:pPr>
        <w:pStyle w:val="Style18"/>
        <w:numPr>
          <w:ilvl w:val="0"/>
          <w:numId w:val="2"/>
        </w:numPr>
        <w:ind w:left="480" w:firstLine="371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細明體;MingLiU" w:eastAsia="標楷體"/>
          <w:w w:val="110"/>
          <w:lang w:eastAsia="zh-TW"/>
        </w:rPr>
        <w:t>持續關懷、追蹤學生適應情形。</w:t>
      </w:r>
    </w:p>
    <w:p>
      <w:pPr>
        <w:pStyle w:val="TextBody"/>
        <w:spacing w:lineRule="exact" w:line="360"/>
        <w:ind w:left="592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、轉介方式：</w:t>
      </w:r>
    </w:p>
    <w:p>
      <w:pPr>
        <w:pStyle w:val="TextBody"/>
        <w:spacing w:lineRule="exact" w:line="360"/>
        <w:ind w:left="832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）親自到輔導室填寫轉介單。</w:t>
      </w:r>
    </w:p>
    <w:p>
      <w:pPr>
        <w:pStyle w:val="TextBody"/>
        <w:spacing w:lineRule="exact" w:line="434"/>
        <w:ind w:left="832" w:hanging="0"/>
        <w:rPr/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）於輔導室網頁中下載轉介單。</w:t>
      </w:r>
    </w:p>
    <w:sectPr>
      <w:headerReference w:type="default" r:id="rId4"/>
      <w:type w:val="nextPage"/>
      <w:pgSz w:w="11906" w:h="16838"/>
      <w:pgMar w:left="1020" w:right="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Noto Sans Mono CJK JP Regular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CJK JP Regular;Arial" w:hAnsi="Noto Sans CJK JP Regular;Arial" w:eastAsia="Noto Sans CJK JP Regular;Arial" w:cs="Noto Sans CJK JP Regular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531"/>
      <w:ind w:left="2412" w:hanging="0"/>
      <w:outlineLvl w:val="1"/>
    </w:pPr>
    <w:rPr>
      <w:rFonts w:ascii="Noto Sans CJK JP Regular;Arial" w:hAnsi="Noto Sans CJK JP Regular;Arial" w:eastAsia="Noto Sans CJK JP Regular;Arial" w:cs="Noto Sans CJK JP Regular;Arial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rFonts w:ascii="Noto Sans CJK JP Regular;Arial" w:hAnsi="Noto Sans CJK JP Regular;Arial" w:eastAsia="Noto Sans CJK JP Regular;Arial" w:cs="Noto Sans CJK JP Regular;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Noto Sans CJK JP Regular;Arial" w:hAnsi="Noto Sans CJK JP Regular;Arial" w:eastAsia="Noto Sans CJK JP Regular;Arial" w:cs="Noto Sans CJK JP Regular;Arial"/>
    </w:rPr>
  </w:style>
  <w:style w:type="character" w:styleId="Style15">
    <w:name w:val="頁尾 字元"/>
    <w:qFormat/>
    <w:rPr>
      <w:rFonts w:ascii="Noto Sans CJK JP Regular;Arial" w:hAnsi="Noto Sans CJK JP Regular;Arial" w:eastAsia="Noto Sans CJK JP Regular;Arial" w:cs="Noto Sans CJK JP Regular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ans CJK JP Regular;Arial" w:hAnsi="Noto Sans CJK JP Regular;Arial" w:eastAsia="Noto Sans CJK JP Regular;Arial" w:cs="Noto Sans CJK JP Regular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Noto Sans CJK JP Regular;Arial" w:hAnsi="Noto Sans CJK JP Regular;Arial" w:eastAsia="Noto Sans CJK JP Regular;Arial" w:cs="Noto Sans CJK JP Regular;Arial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autoSpaceDE w:val="false"/>
      <w:bidi w:val="0"/>
    </w:pPr>
    <w:rPr>
      <w:rFonts w:ascii="Noto Sans CJK JP Regular;Arial" w:hAnsi="Noto Sans CJK JP Regular;Arial" w:eastAsia="Noto Sans CJK JP Regular;Arial" w:cs="Noto Sans CJK JP Regular;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17:00Z</dcterms:created>
  <dc:creator>young</dc:creator>
  <dc:description/>
  <dc:language>en-US</dc:language>
  <cp:lastModifiedBy>aa</cp:lastModifiedBy>
  <cp:lastPrinted>2018-07-10T16:27:00Z</cp:lastPrinted>
  <dcterms:modified xsi:type="dcterms:W3CDTF">2018-07-10T10:17:00Z</dcterms:modified>
  <cp:revision>2</cp:revision>
  <dc:subject/>
  <dc:title>南投縣立旭光高級中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1-05T00:00:00Z</vt:filetime>
  </property>
  <property fmtid="{D5CDD505-2E9C-101B-9397-08002B2CF9AE}" pid="3" name="Creator">
    <vt:lpwstr>Acrobat PDFMaker 9.0 Word 版</vt:lpwstr>
  </property>
  <property fmtid="{D5CDD505-2E9C-101B-9397-08002B2CF9AE}" pid="4" name="LastSaved">
    <vt:filetime>2018-07-10T00:00:00Z</vt:filetime>
  </property>
</Properties>
</file>